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Договору подряда</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на выполнение подрядных работ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_____ 2019г.</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19 г.</w:t>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ind w:left="31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    » _________ 2019 г.</w:t>
            </w:r>
          </w:p>
        </w:tc>
      </w:tr>
    </w:tbl>
    <w:p>
      <w:pPr>
        <w:pStyle w:val="Normal"/>
        <w:spacing w:lineRule="auto" w:line="240" w:before="0" w:after="0"/>
        <w:rPr/>
      </w:pPr>
      <w:r>
        <w:rPr>
          <w:rFonts w:cs="Times New Roman" w:ascii="Times New Roman" w:hAnsi="Times New Roman"/>
          <w:b/>
          <w:sz w:val="24"/>
          <w:szCs w:val="24"/>
        </w:rPr>
        <w:t>м.п.</w:t>
        <w:tab/>
        <w:tab/>
        <w:tab/>
        <w:tab/>
        <w:tab/>
        <w:tab/>
        <w:tab/>
        <w:t xml:space="preserve">         м.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строительству внеплощадочных тепловых сетей к дошкольному образовательному учреждению по адресу: МО, г. Домодедово, мкр. Западный, ул. Дружбы (КН 50:28:0010578: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строительство внеплощадочных тепловых сетей к дошкольному образовательному учреждению по адресу: МО, г. Домодедово, мкр. Западный, ул. Дружбы (КН 50:28:0010578:1300) в соответствии с проектной документацией «Внеплощадочные тепловые сети к дошкольному образовательному учреждению по адресу: МО, г. Домодедово, мкр. Западный, ул. Дружбы (КН 50:28:0010578:1300) РД шифр: 066/87-РД-ТС 2109, разработанной ООО «ДомПроектСтрой» (приложение к данному техническому заданию) и данным техническим зад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роительстве использовать следующие материалы (измене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ба стальная бесшовная горячедеформированная гр.В сталь 20 по ГОСТ 8732-78, ГОСТ 8731-87 DnхS - 108х8 в изоляции из пенополиуретана (ППУ) тип 1 по ГОСТ 30732-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ба стальная бесшовная горячедеформированная гр.В сталь 20 по ГОСТ 8732-78, ГОСТ 8731-87 DnхS - 57х6  в изоляции из пенополиуретана (ППУ) тип 2 по ГОСТ 30732-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н шаровой </w:t>
            </w:r>
            <w:r>
              <w:rPr>
                <w:rFonts w:cs="Times New Roman" w:ascii="Times New Roman" w:hAnsi="Times New Roman"/>
                <w:sz w:val="24"/>
                <w:szCs w:val="24"/>
                <w:lang w:val="en-US"/>
              </w:rPr>
              <w:t>Broen</w:t>
            </w:r>
            <w:r>
              <w:rPr>
                <w:rFonts w:cs="Times New Roman" w:ascii="Times New Roman" w:hAnsi="Times New Roman"/>
                <w:sz w:val="24"/>
                <w:szCs w:val="24"/>
              </w:rPr>
              <w:t xml:space="preserve"> </w:t>
            </w:r>
            <w:r>
              <w:rPr>
                <w:rFonts w:cs="Times New Roman" w:ascii="Times New Roman" w:hAnsi="Times New Roman"/>
                <w:sz w:val="24"/>
                <w:szCs w:val="24"/>
                <w:lang w:val="en-US"/>
              </w:rPr>
              <w:t>Ballomax</w:t>
            </w:r>
            <w:r>
              <w:rPr>
                <w:rFonts w:cs="Times New Roman" w:ascii="Times New Roman" w:hAnsi="Times New Roman"/>
                <w:sz w:val="24"/>
                <w:szCs w:val="24"/>
              </w:rPr>
              <w:t xml:space="preserve"> КШТ 69.102.100 высота штока 800 мм с патрубками из трубы стальной бесшовной горячедеформированной гр.В сталь 20 по ГОСТ 8732-78, ГОСТ 8731-87 DnхS - 108х8 в изоляции из пенополиуретана (ППУ) тип 1 по ГОСТ 30732-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н шаровой </w:t>
            </w:r>
            <w:r>
              <w:rPr>
                <w:rFonts w:cs="Times New Roman" w:ascii="Times New Roman" w:hAnsi="Times New Roman"/>
                <w:sz w:val="24"/>
                <w:szCs w:val="24"/>
                <w:lang w:val="en-US"/>
              </w:rPr>
              <w:t>Broen</w:t>
            </w:r>
            <w:r>
              <w:rPr>
                <w:rFonts w:cs="Times New Roman" w:ascii="Times New Roman" w:hAnsi="Times New Roman"/>
                <w:sz w:val="24"/>
                <w:szCs w:val="24"/>
              </w:rPr>
              <w:t xml:space="preserve"> </w:t>
            </w:r>
            <w:r>
              <w:rPr>
                <w:rFonts w:cs="Times New Roman" w:ascii="Times New Roman" w:hAnsi="Times New Roman"/>
                <w:sz w:val="24"/>
                <w:szCs w:val="24"/>
                <w:lang w:val="en-US"/>
              </w:rPr>
              <w:t>Ballomax</w:t>
            </w:r>
            <w:r>
              <w:rPr>
                <w:rFonts w:cs="Times New Roman" w:ascii="Times New Roman" w:hAnsi="Times New Roman"/>
                <w:sz w:val="24"/>
                <w:szCs w:val="24"/>
              </w:rPr>
              <w:t xml:space="preserve"> КШТ 69.102.050 высота штока 1000 мм с патрубками из трубы стальной бесшовной горячедеформированной гр.В сталь 20 по ГОСТ 8732-78, ГОСТ 8731-87 DnхS - 57х6 в изоляции из пенополиуретана (ППУ) тип 2 по ГОСТ 30732-2006;</w:t>
            </w:r>
          </w:p>
          <w:p>
            <w:pPr>
              <w:pStyle w:val="Normal"/>
              <w:spacing w:lineRule="auto" w:line="240" w:before="0" w:after="0"/>
              <w:jc w:val="both"/>
              <w:rPr/>
            </w:pPr>
            <w:r>
              <w:rPr>
                <w:rFonts w:cs="Times New Roman" w:ascii="Times New Roman" w:hAnsi="Times New Roman"/>
                <w:sz w:val="24"/>
                <w:szCs w:val="24"/>
              </w:rPr>
              <w:t xml:space="preserve">- тройниковой ответвление Ст108х8/57х6 из трубы стальной бесшовной горячедеформированной гр.В сталь 20 по ГОСТ 8732-78, ГОСТ 8731-87 DnхS - 108х8 (основная труба) в изоляции из пенополиуретана (ППУ) тип 1 по ГОСТ 30732-2006 и трубы стальной бесшовной горячедеформированной гр.В сталь 20 по ГОСТ 8732-78, ГОСТ 8731-87 DnхS - 57х6 (труба ответвления) в изоляции из пенополиуретана (ППУ) тип 2 по ГОСТ 30732-2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яция стыков ППУ - методом зали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ечение тепловой сети с проезжей частью дороги выполнить </w:t>
            </w:r>
            <w:r>
              <w:rPr>
                <w:rFonts w:cs="Times New Roman" w:ascii="Times New Roman" w:hAnsi="Times New Roman"/>
                <w:b/>
                <w:sz w:val="24"/>
                <w:szCs w:val="24"/>
              </w:rPr>
              <w:t>методом прокола</w:t>
            </w:r>
            <w:r>
              <w:rPr>
                <w:rFonts w:cs="Times New Roman" w:ascii="Times New Roman" w:hAnsi="Times New Roman"/>
                <w:sz w:val="24"/>
                <w:szCs w:val="24"/>
              </w:rPr>
              <w:t xml:space="preserve"> в футлярах, DnхS – 325х8 (Lсумм=40 п.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идроизоляции слоя пенополиуретана на торцах труб применять заглушки изоляции. Трубопроводы укладывать на песчаную подушку из песка с коэффициентом фильтрации не менее 20 м/сут, с последующей песчаной обсыпкой с коэффициентом фильтрации не менее 5 м/сут. Толщина песчаного слоя над оболочкой трубопровода сверху не менее 150 мм, снизу и сбоку не менее 150 мм. Над каждой трубой на слой песка уложить маркировочную л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0 сентября 2019г., причем отключение потребителей тепловой энергии при выполнении работ (включая слив и наполнение магистральной тепловой сети) не может превышать 4 (часов) ча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pacing w:lineRule="exact" w:line="240"/>
              <w:ind w:left="0" w:hanging="0"/>
              <w:jc w:val="both"/>
              <w:rPr>
                <w:rFonts w:eastAsia="Calibri"/>
                <w:lang w:eastAsia="en-US"/>
              </w:rPr>
            </w:pPr>
            <w:r>
              <w:rPr>
                <w:rFonts w:eastAsia="Times New Roman"/>
                <w:lang w:eastAsia="en-US"/>
              </w:rPr>
              <w:t xml:space="preserve">     </w:t>
            </w:r>
            <w:r>
              <w:rPr>
                <w:rFonts w:eastAsia="Calibri"/>
                <w:lang w:eastAsia="en-US"/>
              </w:rPr>
              <w:t>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jc w:val="both"/>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1" w:hanging="0"/>
              <w:jc w:val="both"/>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1" w:hanging="0"/>
              <w:jc w:val="both"/>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при проведении Подрядчиком работ по Договору благоустройство территории, разрушенные (поврежденные) существующие инженерные коммуникации и стро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pPr>
            <w:r>
              <w:rPr>
                <w:rFonts w:eastAsia="Times New Roman"/>
                <w:b w:val="false"/>
                <w:bCs w:val="false"/>
                <w:lang w:eastAsia="en-US"/>
              </w:rPr>
              <w:t xml:space="preserve">     </w:t>
            </w: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8"/>
              <w:ind w:left="0" w:hanging="0"/>
              <w:jc w:val="both"/>
              <w:rPr>
                <w:rFonts w:eastAsia="Calibri"/>
                <w:lang w:eastAsia="en-US"/>
              </w:rPr>
            </w:pPr>
            <w:r>
              <w:rPr>
                <w:rFonts w:eastAsia="Times New Roman"/>
                <w:lang w:eastAsia="en-US"/>
              </w:rPr>
              <w:t xml:space="preserve">     </w:t>
            </w: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2"/>
                <w:szCs w:val="22"/>
              </w:rPr>
            </w:pPr>
            <w:r>
              <w:rPr/>
              <w:t xml:space="preserve">     </w:t>
            </w:r>
            <w:r>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right="10" w:hanging="0"/>
              <w:jc w:val="both"/>
              <w:rPr>
                <w:i/>
                <w:i/>
                <w:sz w:val="22"/>
                <w:szCs w:val="22"/>
              </w:rPr>
            </w:pPr>
            <w:r>
              <w:rPr/>
              <w:t xml:space="preserve">     </w:t>
            </w:r>
            <w:r>
              <w:rPr/>
              <w:t>Оплата по Договору производится Заказчиком в течение 120 (ста двадца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1"/>
        </w:numPr>
        <w:spacing w:lineRule="auto" w:line="240" w:before="0" w:after="200"/>
        <w:jc w:val="both"/>
        <w:rPr/>
      </w:pPr>
      <w:r>
        <w:rPr>
          <w:rFonts w:cs="Times New Roman" w:ascii="Times New Roman" w:hAnsi="Times New Roman"/>
          <w:sz w:val="24"/>
          <w:szCs w:val="24"/>
        </w:rPr>
        <w:t>Проектная документация «Внеплощадочные тепловые сети к дошкольному образовательному учреждению по адресу: МО, г. Домодедово, мкр. Западный, ул. Дружбы (КН 50:28:0010578:1300) РД шифр: 066/87-РД-ТС 2019, разработанная ООО «ДомПроектСтрой» - в 1 экз. на 14 л.</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0"/>
      <w:szCs w:val="20"/>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fisenkoSI</cp:lastModifiedBy>
  <cp:lastPrinted>2019-06-06T10:53:00Z</cp:lastPrinted>
  <dcterms:modified xsi:type="dcterms:W3CDTF">2019-07-17T12:25:00Z</dcterms:modified>
  <cp:revision>58</cp:revision>
  <dc:subject/>
  <dc:title/>
</cp:coreProperties>
</file>