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r>
      <w:r>
        <w:rPr>
          <w:rFonts w:cs="Times New Roman" w:ascii="Times New Roman" w:hAnsi="Times New Roman"/>
          <w:sz w:val="24"/>
          <w:szCs w:val="24"/>
        </w:rPr>
        <w:t>Приложение №1</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______________________</w:t>
            </w:r>
          </w:p>
        </w:tc>
        <w:tc>
          <w:tcPr>
            <w:tcW w:w="4786"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неральный директо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_____________С.И. Фисенко</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 июля 2014 г.</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Заказчик: </w:t>
      </w:r>
      <w:r>
        <w:rPr>
          <w:rFonts w:cs="Times New Roman" w:ascii="Times New Roman" w:hAnsi="Times New Roman"/>
          <w:sz w:val="24"/>
          <w:szCs w:val="24"/>
        </w:rPr>
        <w:t xml:space="preserve">Общество с ограниченной ответственностью «Дом и К» (ООО «Дом и К»).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есто нахождения Заказчика: РФ, 142003, Московская область, г. Домодедово, ул. Дружбы, д. 10.</w:t>
      </w:r>
    </w:p>
    <w:tbl>
      <w:tblPr>
        <w:tblW w:w="10348" w:type="dxa"/>
        <w:jc w:val="left"/>
        <w:tblInd w:w="-572" w:type="dxa"/>
        <w:tblLayout w:type="fixed"/>
        <w:tblCellMar>
          <w:top w:w="0" w:type="dxa"/>
          <w:left w:w="108" w:type="dxa"/>
          <w:bottom w:w="0" w:type="dxa"/>
          <w:right w:w="108" w:type="dxa"/>
        </w:tblCellMar>
      </w:tblPr>
      <w:tblGrid>
        <w:gridCol w:w="4253"/>
        <w:gridCol w:w="6095"/>
      </w:tblGrid>
      <w:tr>
        <w:trPr>
          <w:trHeight w:val="60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Наименование работы:</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sz w:val="24"/>
                <w:szCs w:val="24"/>
              </w:rPr>
              <w:t>Выполнение работ по ремонту наружных тепловых сетей котельной «Дружба» (МО, г. Домодедово, ул. Дружбы, д.10) на участке от ТК-2 до ТК-4 и тепловой камеры ТК-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есто выполнения работ:</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sz w:val="24"/>
                <w:szCs w:val="24"/>
              </w:rPr>
              <w:t>РФ, 142003, Московская область, г. Домодедово, мкр. Западны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еречень работ и их объемы:</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i/>
                <w:sz w:val="26"/>
                <w:szCs w:val="26"/>
                <w:u w:val="single"/>
              </w:rPr>
              <w:t>Участок тепловой сети от ТК-2 до ТК-4</w:t>
            </w:r>
            <w:r>
              <w:rPr>
                <w:rFonts w:cs="Times New Roman" w:ascii="Times New Roman" w:hAnsi="Times New Roman"/>
                <w:b/>
                <w:i/>
                <w:sz w:val="26"/>
                <w:szCs w:val="26"/>
              </w:rPr>
              <w:t>:</w:t>
            </w:r>
          </w:p>
          <w:p>
            <w:pPr>
              <w:pStyle w:val="Normal"/>
              <w:spacing w:lineRule="auto" w:line="240" w:before="0" w:after="0"/>
              <w:ind w:firstLine="708"/>
              <w:jc w:val="both"/>
              <w:rPr/>
            </w:pPr>
            <w:r>
              <w:rPr>
                <w:rFonts w:cs="Times New Roman" w:ascii="Times New Roman" w:hAnsi="Times New Roman"/>
                <w:sz w:val="24"/>
                <w:szCs w:val="24"/>
              </w:rPr>
              <w:t>Выполнить перекладку (включая демонтаж) трубопроводов тепловой сети DnхS - 273х8  (труба стальная бесшовная горячедеформированная гр.В сталь 20 по ГОСТ 8732-78, ГОСТ 8731-87) в изоляции из пенополиуретана (ППУ) по ГОСТ 30732-2001 протяженностью 230 п.м. (в однотрубном исчислении) с изоляцией стыков методом заливки. Пересечение с проезжей частью и тротуаром выполнить в футляре Ду600 (Lсумм=58 п.м.). Для гидроизоляции слоя пенополиуретана на торцах труб в ТК, применять заглушки изоляции. Трубопроводы укладывать на песчаную подушку из песка с коэффициентом фильтрации не менее 20м/сут, с последующей песчаной обсыпкой с коэффициентом фильтации не менее 5 м/сут. Толщина песчаного слоя над оболочкой тубопровода сверху не менее 150мм, снизу и сбоку не менее 100мм. Над каждой трубой на слой песка уложить маркировочную лен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К-3: выполнить врезку ответвления Ду125 – 2 ш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К-4: выполнить замену запорной арматуры Броен Балломакс (шаровые краны Ду200 (полнопроходной) с редуктором – 2 шт., Ду150 с редуктором – 2 шт., воздушники (Ду25 фланцевый – 4 шт.) и спускники (Ду32  фланцевый – 2 шт., Ду50  фланцевый – 2 шт.), фланцы, метиз, прокладки к ним и необходимые для них монтажные комплекты – предоставляет Подрядчик) и трубопроводов в пределах ТК, выполнить изоляцию трубопроводов (ППУ) в пределах ТК, выполнить ремонт строительной части ТК с установкой гильз Ду600 (2ш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сти гидравлические испытания и промывку переложенного участка тепловой се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сстановить нарушенное при производстве работ благоустройство (газон, асфальтовое покрытие, бортовые камни).</w:t>
            </w:r>
          </w:p>
          <w:p>
            <w:pPr>
              <w:pStyle w:val="Normal"/>
              <w:spacing w:lineRule="auto" w:line="240" w:before="0" w:after="0"/>
              <w:ind w:firstLine="708"/>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708"/>
              <w:jc w:val="both"/>
              <w:rPr/>
            </w:pPr>
            <w:r>
              <w:rPr>
                <w:rFonts w:cs="Times New Roman" w:ascii="Times New Roman" w:hAnsi="Times New Roman"/>
                <w:b/>
                <w:i/>
                <w:sz w:val="26"/>
                <w:szCs w:val="26"/>
                <w:u w:val="single"/>
              </w:rPr>
              <w:t>Тепловая камера ТК-5</w:t>
            </w:r>
            <w:r>
              <w:rPr>
                <w:rFonts w:cs="Times New Roman" w:ascii="Times New Roman" w:hAnsi="Times New Roman"/>
                <w:b/>
                <w:i/>
                <w:sz w:val="26"/>
                <w:szCs w:val="26"/>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олнить замену запорной арматуры Броен Балломакс (шаровые краны Ду150 с редуктором – 2 шт., Ду100 – 2 шт., воздушники (Ду25 фланцевый – 4 шт.) и спускники (Ду50  фланцевый – 2 шт.), фланцы, метиз, прокладки к ним и необходимые для них монтажные комплекты – предоставляет Подрядчик) и трубопроводов в пределах ТК, выполнить изоляцию трубопроводов (ППУ) в пределах ТК, выполнить ремонт строительной части ТК (увеличение габаритов (min) –3,7х3,7 м и высоты (min) –2,4 м, установка гильз (6шт.), замена ж/б перекрытия (2 люка), устройство днища с приямком, устройство лестни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олнить перекладку (включая демонтаж) трубопроводов тепловой сети на протяжении 2-х м за пределами ТК-5 DnхS - 150х8  (протяженностью 8 п.м. в однотрубном исчислении (труба стальная бесшовная горячедеформированная гр.В сталь 20 по ГОСТ 8732-78, ГОСТ 8731-87)), DnхS - 108х8  (протяженностью 4 п.м. в однотрубном исчислении (труба стальная бесшовная горячедеформированная гр.В сталь 20 по ГОСТ 8732-78, ГОСТ 8731-87))  в изоляции из пенополиуретана (ППУ) по ГОСТ 30732-2001 с изоляцией стыков методом заливки. Для гидроизоляции слоя пенополиуретана на торцах труб в ТК, применять заглушки изоляции. Трубопроводы укладывать на песчаную подушку из песка с коэффициентом фильтрации не менее 20м/сут, с последующей песчаной обсыпкой с коэффициентом фильтации не менее 5 м/сут. Толщина песчаного слоя над оболочкой тубопровода сверху не менее 150мм, снизу и сбоку не менее 100мм. Над каждой трубой на слой песка уложить маркировочную лен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сти гидравлические испытания и промывку переложенного участка тепловой сети.</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sz w:val="24"/>
                <w:szCs w:val="24"/>
              </w:rPr>
              <w:t>Восстановить нарушенное при производстве работ благоустройство (газон, асфальтовое покрытие, бортовые камн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роки (периоды) выполнения работ:</w:t>
            </w:r>
            <w:r>
              <w:rPr>
                <w:rFonts w:cs="Times New Roman" w:ascii="Times New Roman" w:hAnsi="Times New Roman"/>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ядчик обязуется выполнить работы по Договору в полном объеме и сдать результат работ в срок не позднее 1 сентября 2014г., причем отключение потребителей тепловой энергии при выполнении работ может быть произведено строго в период с 29.07.2014г. по 11.08.2014г.</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бщие требования к выполнению работ, их качеству, в том числе технологии выполнения работ, методам и методики выполнения работ:</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609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18" w:leader="none"/>
              </w:tabs>
              <w:spacing w:lineRule="exact" w:line="240"/>
              <w:ind w:left="0" w:hanging="0"/>
              <w:rPr>
                <w:rFonts w:eastAsia="Calibri"/>
                <w:lang w:eastAsia="en-US"/>
              </w:rPr>
            </w:pPr>
            <w:r>
              <w:rPr>
                <w:rFonts w:eastAsia="Calibri"/>
                <w:lang w:eastAsia="en-US"/>
              </w:rPr>
              <w:t>Подрядчик обязан:</w:t>
            </w:r>
          </w:p>
          <w:p>
            <w:pPr>
              <w:pStyle w:val="Style17"/>
              <w:tabs>
                <w:tab w:val="clear" w:pos="708"/>
                <w:tab w:val="left" w:pos="1418" w:leader="none"/>
              </w:tabs>
              <w:spacing w:lineRule="exact" w:line="240"/>
              <w:ind w:left="0" w:hanging="0"/>
              <w:rPr>
                <w:rFonts w:eastAsia="Calibri"/>
                <w:lang w:eastAsia="en-US"/>
              </w:rPr>
            </w:pPr>
            <w:r>
              <w:rPr>
                <w:rFonts w:eastAsia="Calibri"/>
                <w:lang w:eastAsia="en-U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ыполнить все обязательства и работы в объеме и сроки, предусмотренные  Договором, в соответствии с утвержденным проектом, требованиями нормативно-технических документов, технических регламентов, а также действующего законодательства РФ и Московской обла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беспечить в ходе производства работ на территории выполнение необходимых мероприятий по технике безопасности, рациональному использованию территории, охране окружающей среды, обеспечить соблюдение мер пожарной и экологической безопасности и соблюдение норм СанПиН, правил внутреннего трудового распорядка и трудовой дисциплины, а также выполнение требований Правил по технике безопасности;</w:t>
            </w:r>
          </w:p>
          <w:p>
            <w:pPr>
              <w:pStyle w:val="Normal"/>
              <w:spacing w:lineRule="auto" w:line="240"/>
              <w:rPr/>
            </w:pPr>
            <w:r>
              <w:rPr>
                <w:rFonts w:cs="Times New Roman" w:ascii="Times New Roman" w:hAnsi="Times New Roman"/>
                <w:sz w:val="24"/>
                <w:szCs w:val="24"/>
              </w:rPr>
              <w:t xml:space="preserve">- открыть  и закрыть ордер на производство земляных работ; </w:t>
            </w:r>
          </w:p>
          <w:p>
            <w:pPr>
              <w:pStyle w:val="Normal"/>
              <w:shd w:fill="FFFFFF" w:val="clear"/>
              <w:spacing w:lineRule="auto" w:line="240" w:before="0" w:after="0"/>
              <w:ind w:right="10" w:hanging="0"/>
              <w:rPr/>
            </w:pPr>
            <w:r>
              <w:rPr>
                <w:b/>
                <w:sz w:val="24"/>
                <w:szCs w:val="24"/>
              </w:rPr>
              <w:t xml:space="preserve">- </w:t>
            </w:r>
            <w:r>
              <w:rPr>
                <w:rFonts w:cs="Times New Roman" w:ascii="Times New Roman" w:hAnsi="Times New Roman"/>
                <w:sz w:val="24"/>
                <w:szCs w:val="24"/>
              </w:rPr>
              <w:t>осуществлять собственными силами и за свой счет в процессе производства работ систематическую и ежедневную, а по завершении работ – окончательную, очистку территории производства работ от строительного мусора и грунта и обеспечить их вывоз за пределы строительной площадки;</w:t>
            </w:r>
          </w:p>
          <w:p>
            <w:pPr>
              <w:pStyle w:val="Normal"/>
              <w:shd w:fill="FFFFFF" w:val="clear"/>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0" w:hanging="0"/>
              <w:rPr>
                <w:rFonts w:ascii="Times New Roman" w:hAnsi="Times New Roman" w:cs="Times New Roman"/>
                <w:i/>
                <w:i/>
                <w:spacing w:val="-1"/>
                <w:sz w:val="24"/>
                <w:szCs w:val="24"/>
              </w:rPr>
            </w:pPr>
            <w:r>
              <w:rPr>
                <w:rFonts w:cs="Times New Roman" w:ascii="Times New Roman" w:hAnsi="Times New Roman"/>
                <w:sz w:val="24"/>
                <w:szCs w:val="24"/>
              </w:rPr>
              <w:t>- Подрядчик своими силами и за свой счет в установленный Заказчиком срок восстанавливает  нарушенное благоустройство территории, разрушенные (поврежденные) существующие инженерные коммуникации, строения  при проведении Подрядчиком работ по Договор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рядок сдачи и приемки результатов работ:</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окончании выполнения комплекса работ в полном объеме Подрядчик предоставляет Заказчику сертификаты, технические паспорта и другие документы, а также исполнительную документацию в оговоренном Договором количеств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 предоставлением документов Подрядчик предоставляет Заказчику Акт о приемке выполненных работ (ф.КС-2) и Справку о стоимости выполненных работ (ф.КС-3). </w:t>
            </w:r>
          </w:p>
          <w:p>
            <w:pPr>
              <w:pStyle w:val="FR1"/>
              <w:ind w:left="0" w:right="-8" w:hanging="0"/>
              <w:jc w:val="left"/>
              <w:rPr/>
            </w:pPr>
            <w:r>
              <w:rPr>
                <w:rFonts w:eastAsia="Calibri"/>
                <w:b w:val="false"/>
                <w:bCs w:val="false"/>
                <w:lang w:eastAsia="en-US"/>
              </w:rPr>
              <w:t>Приемка осуществляется полномочными представителями в течение 5 рабочих дней с момента получения Заказчиком уведомления о готовности к сдаче выполненных работ.</w:t>
              <w:tab/>
              <w:tab/>
              <w:tab/>
              <w:tab/>
              <w:tab/>
            </w:r>
          </w:p>
          <w:p>
            <w:pPr>
              <w:pStyle w:val="Style17"/>
              <w:ind w:left="0" w:hanging="0"/>
              <w:rPr>
                <w:rFonts w:eastAsia="Calibri"/>
                <w:lang w:eastAsia="en-US"/>
              </w:rPr>
            </w:pPr>
            <w:r>
              <w:rPr>
                <w:rFonts w:eastAsia="Calibri"/>
                <w:lang w:eastAsia="en-US"/>
              </w:rPr>
              <w:t>Сдача и приемка выполненных работ оформляется двухсторонним Актом выполненных работ (ф. КС-2) и Справкой о стоимости выполненных работ (ф. КС-3). Объемы выполненных работ определяются по фактическому выполнению, на основании подписанного Сторонами Акта выполненных работ (ф. КС-2). Одновременно с предоставлением Акта выполненных работ Подрядчик обязан предоставить Заказчику копии соответствующих сертификатов, технических паспортов и других документов, удостоверяющих качество использованных в ходе выполнения работ по договору материалов и оборудов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Гарантийный срок:</w:t>
            </w:r>
          </w:p>
        </w:tc>
        <w:tc>
          <w:tcPr>
            <w:tcW w:w="609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i/>
                <w:i/>
                <w:sz w:val="22"/>
                <w:szCs w:val="22"/>
              </w:rPr>
            </w:pPr>
            <w:r>
              <w:rPr/>
              <w:t>Гарантийный срок качества, в соответствии с требованиями Федерального закона №190-ФЗ от 27.07.10г. «O теплоснабжении» (п.17 ст.14), составляет 120 (сто двадцать) месяце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словия оплаты:</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6095"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exact" w:line="240"/>
              <w:ind w:left="0" w:right="10" w:hanging="0"/>
              <w:rPr>
                <w:i/>
                <w:i/>
                <w:sz w:val="22"/>
                <w:szCs w:val="22"/>
              </w:rPr>
            </w:pPr>
            <w:r>
              <w:rPr/>
              <w:t xml:space="preserve">Авансовый платеж </w:t>
            </w:r>
            <w:r>
              <w:rPr>
                <w:spacing w:val="-2"/>
              </w:rPr>
              <w:t>в размере 1 000 000 (Один миллион) рублей, в т.ч. НДС 18%</w:t>
            </w:r>
            <w:r>
              <w:rPr/>
              <w:t xml:space="preserve"> производится Заказчиком в течение 5 (пяти) банковских дней с даты подписания Договора. Окончательная оплата по Договору производится Заказчиком в течение 10 (десяти) банковских дней после подписания Сторонами акта сдачи-приемки работ (форма КС-2) и Справки о стоимости работ (форма КС-3).  Заказчик производит оплату по Договору путем перечисления денежных средств на расчетный счет Подрядчика при наличии выставленного Подрядчиком счета на оплату. Датой оплаты считается дата перечисления Заказчиком денежных средств на расчетный счет Подрядчика.</w:t>
            </w:r>
          </w:p>
        </w:tc>
      </w:tr>
    </w:tbl>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sz w:val="20"/>
      <w:szCs w:val="20"/>
    </w:rPr>
  </w:style>
  <w:style w:type="character" w:styleId="WW8Num1z1">
    <w:name w:val="WW8Num1z1"/>
    <w:qFormat/>
    <w:rPr>
      <w:b w:val="false"/>
    </w:rPr>
  </w:style>
  <w:style w:type="character" w:styleId="WW8Num1z3">
    <w:name w:val="WW8Num1z3"/>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3">
    <w:name w:val="Основной текст с отступом 3 Знак"/>
    <w:basedOn w:val="Style14"/>
    <w:qFormat/>
    <w:rPr>
      <w:rFonts w:ascii="Times New Roman" w:hAnsi="Times New Roman" w:eastAsia="Times New Roman" w:cs="Times New Roman"/>
      <w:color w:val="000000"/>
      <w:spacing w:val="3"/>
      <w:sz w:val="24"/>
      <w:szCs w:val="24"/>
      <w:shd w:fill="FFFFFF" w:val="clear"/>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с отступом 3"/>
    <w:basedOn w:val="Normal"/>
    <w:qFormat/>
    <w:pPr>
      <w:shd w:fill="FFFFFF" w:val="clear"/>
      <w:tabs>
        <w:tab w:val="clear" w:pos="708"/>
        <w:tab w:val="left" w:pos="1277" w:leader="none"/>
      </w:tabs>
      <w:spacing w:lineRule="exact" w:line="226" w:before="19" w:after="0"/>
      <w:ind w:left="14" w:firstLine="706"/>
      <w:jc w:val="both"/>
    </w:pPr>
    <w:rPr>
      <w:rFonts w:ascii="Times New Roman" w:hAnsi="Times New Roman" w:eastAsia="Times New Roman" w:cs="Times New Roman"/>
      <w:color w:val="000000"/>
      <w:spacing w:val="3"/>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1">
    <w:name w:val="FR1"/>
    <w:qFormat/>
    <w:pPr>
      <w:widowControl w:val="false"/>
      <w:autoSpaceDE w:val="false"/>
      <w:bidi w:val="0"/>
      <w:ind w:left="3240" w:right="3200" w:hanging="0"/>
      <w:jc w:val="center"/>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0:04:00Z</dcterms:created>
  <dc:creator>Лаврентьева</dc:creator>
  <dc:description/>
  <cp:keywords/>
  <dc:language>en-US</dc:language>
  <cp:lastModifiedBy>elena.avilova</cp:lastModifiedBy>
  <cp:lastPrinted>2014-06-30T13:41:00Z</cp:lastPrinted>
  <dcterms:modified xsi:type="dcterms:W3CDTF">2014-06-30T09:42:00Z</dcterms:modified>
  <cp:revision>14</cp:revision>
  <dc:subject/>
  <dc:title/>
</cp:coreProperties>
</file>