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rFonts w:cs="Times New Roman" w:ascii="Times New Roman" w:hAnsi="Times New Roman"/>
          <w:sz w:val="24"/>
          <w:szCs w:val="24"/>
        </w:rPr>
        <w:t>Приложение №1</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spacing w:lineRule="auto" w:line="240" w:before="0" w:after="0"/>
              <w:rPr/>
            </w:pPr>
            <w:r>
              <w:rPr>
                <w:rFonts w:cs="Times New Roman" w:ascii="Times New Roman" w:hAnsi="Times New Roman"/>
                <w:b/>
                <w:sz w:val="24"/>
                <w:szCs w:val="24"/>
              </w:rPr>
              <w:t>«    » _________ 2018 г.</w:t>
            </w:r>
          </w:p>
        </w:tc>
        <w:tc>
          <w:tcPr>
            <w:tcW w:w="4786" w:type="dxa"/>
            <w:tcBorders/>
          </w:tcPr>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ООО «Дом и К»</w:t>
            </w:r>
          </w:p>
          <w:p>
            <w:pPr>
              <w:pStyle w:val="Normal"/>
              <w:spacing w:lineRule="auto" w:line="240" w:before="0" w:after="0"/>
              <w:ind w:left="318"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_____________С.И. Фисенко</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    » _________ 2018 г.</w:t>
            </w:r>
          </w:p>
        </w:tc>
      </w:tr>
    </w:tbl>
    <w:p>
      <w:pPr>
        <w:pStyle w:val="Normal"/>
        <w:spacing w:lineRule="auto" w:line="240" w:before="0" w:after="0"/>
        <w:rPr/>
      </w:pPr>
      <w:r>
        <w:rPr>
          <w:rFonts w:cs="Times New Roman" w:ascii="Times New Roman" w:hAnsi="Times New Roman"/>
          <w:b/>
          <w:sz w:val="24"/>
          <w:szCs w:val="24"/>
        </w:rPr>
        <w:t>м.п.</w:t>
        <w:tab/>
        <w:tab/>
        <w:tab/>
        <w:tab/>
        <w:tab/>
        <w:tab/>
        <w:tab/>
        <w:t xml:space="preserve">         м.п.</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Общество с ограниченной ответственностью «Дом и К» (ООО «Дом и К»).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нахождения Заказчика: РФ, 142003, Московская область, г. Домодедово, ул. Дружбы, д. 10.</w:t>
      </w:r>
    </w:p>
    <w:tbl>
      <w:tblPr>
        <w:tblW w:w="10348" w:type="dxa"/>
        <w:jc w:val="left"/>
        <w:tblInd w:w="-572" w:type="dxa"/>
        <w:tblLayout w:type="fixed"/>
        <w:tblCellMar>
          <w:top w:w="0" w:type="dxa"/>
          <w:left w:w="108" w:type="dxa"/>
          <w:bottom w:w="0" w:type="dxa"/>
          <w:right w:w="108" w:type="dxa"/>
        </w:tblCellMar>
      </w:tblPr>
      <w:tblGrid>
        <w:gridCol w:w="4253"/>
        <w:gridCol w:w="6095"/>
      </w:tblGrid>
      <w:tr>
        <w:trPr>
          <w:trHeight w:val="6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именование рабо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бот по ремонту наружных тепловых сетей котельной «Дружба» (МО, г. Домодедово, ул. Дружбы, д.10) на участках: от точки №1 до ТК-2;  от ТК-2 до КТ26; от КТ-26 до КТ1, КТ2; от КТ26 до МКД ул. Дружбы, д.8; от КТ1 до МКД ул. Дружбы, д.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Ф, 142003, Московская область, г. Домодедово, мкр. Западны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еречень работ и их объем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cs="Times New Roman" w:ascii="Times New Roman" w:hAnsi="Times New Roman"/>
                <w:sz w:val="24"/>
                <w:szCs w:val="24"/>
              </w:rPr>
              <w:t>Выполнить перекладку (включая демонтаж) трубопроводов тепловой сети:</w:t>
            </w:r>
          </w:p>
          <w:p>
            <w:pPr>
              <w:pStyle w:val="Normal"/>
              <w:spacing w:lineRule="auto" w:line="240" w:before="0" w:after="0"/>
              <w:ind w:left="732" w:hanging="0"/>
              <w:jc w:val="both"/>
              <w:rPr/>
            </w:pPr>
            <w:r>
              <w:rPr>
                <w:rFonts w:cs="Times New Roman" w:ascii="Times New Roman" w:hAnsi="Times New Roman"/>
                <w:sz w:val="24"/>
                <w:szCs w:val="24"/>
              </w:rPr>
              <w:t>- DnхS - 325х10  (труба стальная бесшовная горячедеформированная гр.В сталь 20 по ГОСТ 8732-78, ГОСТ 8731-87) в изоляции из пенополиуретана (ППУ) по ГОСТ 30732-2001 протяженностью 172 п.м. (в однотрубном исчислении) с изоляцией стыков методом заливк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DnхS - 159х8  (труба стальная бесшовная горячедеформированная гр.В сталь 20 по ГОСТ 8732-78, ГОСТ 8731-87) в изоляции из пенополиуретана (ППУ) по ГОСТ 30732-2001 протяженностью 142 п.м. (в однотрубном исчислении) с изоляцией стыков методом заливки;</w:t>
            </w:r>
          </w:p>
          <w:p>
            <w:pPr>
              <w:pStyle w:val="Normal"/>
              <w:spacing w:lineRule="auto" w:line="240" w:before="0" w:after="0"/>
              <w:ind w:left="708" w:hanging="0"/>
              <w:jc w:val="both"/>
              <w:rPr/>
            </w:pPr>
            <w:r>
              <w:rPr>
                <w:rFonts w:cs="Times New Roman" w:ascii="Times New Roman" w:hAnsi="Times New Roman"/>
                <w:sz w:val="24"/>
                <w:szCs w:val="24"/>
              </w:rPr>
              <w:t>- DnхS - 108х8  (труба стальная бесшовная горячедеформированная гр.В сталь 20 по ГОСТ 8732-78, ГОСТ 8731-87) в изоляции из пенополиуретана (ППУ) по ГОСТ 30732-2001 протяженностью 258 п.м. (в однотрубном исчислении) с изоляцией стыков методом заливк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DnхS - 89х6  (труба стальная бесшовная горячедеформированная гр.В сталь 20 по ГОСТ 8732-78, ГОСТ 8731-87) в изоляции из пенополиуретана (ППУ) по ГОСТ 30732-2001 протяженностью 26 п.м. (в однотрубном исчислении) с изоляцией стыков методом залив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ечение тепловой сети с проезжей частью выполнить в футлярах Ду630 (Lсумм=40 п.м.), Ду400 (Lсумм=68 п.м.). Для гидроизоляции слоя пенополиуретана на торцах труб, применять заглушки изоляции. Трубопроводы укладывать на песчаную подушку из песка с коэффициентом фильтрации не менее 20м/сут, с последующей песчаной обсыпкой с коэффициентом фильтации не менее 5 м/сут. Толщина песчаного слоя над оболочкой тубопровода сверху не менее 150мм, снизу и сбоку не менее 100мм. Над каждой трубой на слой песка уложить маркировочную лен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К-2 выполнить замену отключающей запорной арматуры (шаровый кран Балломакс (Броен) Ду150 фланцевый с редуктором – 2 шт.,), воздушников (шаровый кран Балломакс (Броен) Ду20 фланцевый – 2шт.), спускников (шаровый кран Балломакс (Броен) Ду32 фланцевый – 2 шт.) и трубопроводов в пределах ТК, выполнить изоляцию трубопроводов (ППУ) в пределах ТК. Выполнить ремонт строительной части ТК-2 с облицовкой стен кладкой из облицовочного кирпич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Т26 выполнить замену отключающей запорной арматуры (шаровый кран Балломакс(Броен) Ду80 вварной, подземного исполнения в ППУ  изоляции – 2шт.). Выполнить замену строительной части КТ2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Т2 выполнить замену отключающей запорной арматуры (шаровый кран Балломакс (Броен) Ду100 вварной, подземного исполнения в ППУ изоляции – 2шт.). Выполнить замену строительной части КТ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Т1 выполнить замену отключающей запорной арматуры (шаровый кран Балломакс (Броен) Ду100 вварной, подземного исполнения в ППУ изоляции – 2шт., шаровый кран Балломакс (Броен) Ду50 вварной, подземного исполнения в ППУ изоляции – 2шт.).  Выполнить замену строительной части КТ1 (включая колодец управления спускниками и дренажный колодец).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сти гидравлические испытания и промывку переложенного участка тепловой се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ить нарушенное при производстве работ благоустройство (газон, асфальтовое покрытие, бортовые кам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 (периоды) выполнения работ:</w:t>
            </w:r>
            <w:r>
              <w:rPr>
                <w:rFonts w:cs="Times New Roman" w:ascii="Times New Roman" w:hAnsi="Times New Roman"/>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обязуется выполнить работы по Договору в полном объеме и сдать результат работ в срок не позднее 31 августа 2018г., причем отключение потребителей тепловой энергии при выполнении работ может быть произведено строго в период с 25.07.2018г. по 07.08.2018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е требования к выполнению работ, их качеству, в том числе технологии выполнения работ, методам и методики выполнения рабо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8" w:leader="none"/>
              </w:tabs>
              <w:spacing w:lineRule="exact" w:line="240"/>
              <w:ind w:left="0" w:hanging="0"/>
              <w:jc w:val="both"/>
              <w:rPr>
                <w:rFonts w:eastAsia="Calibri"/>
                <w:lang w:eastAsia="en-US"/>
              </w:rPr>
            </w:pPr>
            <w:r>
              <w:rPr>
                <w:rFonts w:eastAsia="Times New Roman"/>
                <w:lang w:eastAsia="en-US"/>
              </w:rPr>
              <w:t xml:space="preserve">     </w:t>
            </w:r>
            <w:r>
              <w:rPr>
                <w:rFonts w:eastAsia="Calibri"/>
                <w:lang w:eastAsia="en-US"/>
              </w:rPr>
              <w:t>Подряд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ить все обязательства и работы в объеме и сроки, предусмотренные  Договором, в соответствии требованиями нормативно-технических документов, технических регламентов, а также действующего законодательства РФ и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в ходе производства работ на территории выполнение необходимых мероприятий по технике безопасности, рациональному использованию территории, охране окружающей среды, обеспечить соблюдение мер пожарной и экологической безопасности и соблюдение норм СанПиН, правил внутреннего трудового распорядка и трудовой дисциплины, а также выполнение требований Правил по технике безопасности;</w:t>
            </w:r>
          </w:p>
          <w:p>
            <w:pPr>
              <w:pStyle w:val="Normal"/>
              <w:spacing w:lineRule="auto" w:line="240" w:before="0" w:after="0"/>
              <w:jc w:val="both"/>
              <w:rPr/>
            </w:pPr>
            <w:r>
              <w:rPr>
                <w:rFonts w:cs="Times New Roman" w:ascii="Times New Roman" w:hAnsi="Times New Roman"/>
                <w:sz w:val="24"/>
                <w:szCs w:val="24"/>
              </w:rPr>
              <w:t xml:space="preserve">- открыть и закрыть ордер на производство земляных работ; </w:t>
            </w:r>
          </w:p>
          <w:p>
            <w:pPr>
              <w:pStyle w:val="Normal"/>
              <w:shd w:fill="FFFFFF" w:val="clear"/>
              <w:spacing w:lineRule="auto" w:line="240" w:before="0" w:after="0"/>
              <w:ind w:right="11" w:hanging="0"/>
              <w:jc w:val="both"/>
              <w:rPr/>
            </w:pPr>
            <w:r>
              <w:rPr>
                <w:b/>
                <w:sz w:val="24"/>
                <w:szCs w:val="24"/>
              </w:rPr>
              <w:t xml:space="preserve">- </w:t>
            </w:r>
            <w:r>
              <w:rPr>
                <w:rFonts w:cs="Times New Roman" w:ascii="Times New Roman" w:hAnsi="Times New Roman"/>
                <w:sz w:val="24"/>
                <w:szCs w:val="24"/>
              </w:rPr>
              <w:t>осуществлять собственными силами и за свой счет в процессе производства работ систематическую и ежедневную, а по завершении работ – окончательную, очистку территории производства работ от строительного мусора и грунта и обеспечить их вывоз за пределы строительной площадки;</w:t>
            </w:r>
          </w:p>
          <w:p>
            <w:pPr>
              <w:pStyle w:val="Normal"/>
              <w:shd w:fill="FFFFFF" w:val="clear"/>
              <w:spacing w:lineRule="auto" w:line="240" w:before="0" w:after="0"/>
              <w:ind w:right="11" w:hanging="0"/>
              <w:jc w:val="both"/>
              <w:rPr>
                <w:rFonts w:ascii="Times New Roman" w:hAnsi="Times New Roman" w:cs="Times New Roman"/>
                <w:i/>
                <w:i/>
                <w:spacing w:val="-1"/>
                <w:sz w:val="24"/>
                <w:szCs w:val="24"/>
              </w:rPr>
            </w:pPr>
            <w:r>
              <w:rPr>
                <w:rFonts w:cs="Times New Roman" w:ascii="Times New Roman" w:hAnsi="Times New Roman"/>
                <w:sz w:val="24"/>
                <w:szCs w:val="24"/>
              </w:rPr>
              <w:t>- Подрядчик своими силами и за свой счет в установленный Заказчиком срок восстанавливает  нарушенное благоустройство территории, разрушенные (поврежденные) существующие инженерные коммуникации, строения  при проведении Подрядчиком работ по Договор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рядок сдачи и приемки результатов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выполнения комплекса работ в полном объеме Подрядчик предоставляет Заказчику сертификаты, технические паспорта и другие документы, а также исполнительную документацию в оговоренном Договором количест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едоставлением документов Подрядчик предоставляет Заказчику Акт о приемке выполненных работ (ф.КС-2) и Справку о стоимости выполненных работ (ф.КС-3). </w:t>
            </w:r>
          </w:p>
          <w:p>
            <w:pPr>
              <w:pStyle w:val="FR1"/>
              <w:ind w:left="0" w:right="-8" w:hanging="0"/>
              <w:jc w:val="both"/>
              <w:rPr/>
            </w:pPr>
            <w:r>
              <w:rPr>
                <w:rFonts w:eastAsia="Times New Roman"/>
                <w:b w:val="false"/>
                <w:bCs w:val="false"/>
                <w:lang w:eastAsia="en-US"/>
              </w:rPr>
              <w:t xml:space="preserve">     </w:t>
            </w:r>
            <w:r>
              <w:rPr>
                <w:rFonts w:eastAsia="Calibri"/>
                <w:b w:val="false"/>
                <w:bCs w:val="false"/>
                <w:lang w:eastAsia="en-US"/>
              </w:rPr>
              <w:t>Приемка осуществляется полномочными представителями в течение 5 рабочих дней с момента получения Заказчиком уведомления о готовности к сдаче выполненных работ.</w:t>
              <w:tab/>
              <w:tab/>
              <w:tab/>
              <w:tab/>
              <w:tab/>
            </w:r>
          </w:p>
          <w:p>
            <w:pPr>
              <w:pStyle w:val="Style17"/>
              <w:ind w:left="0" w:hanging="0"/>
              <w:jc w:val="both"/>
              <w:rPr>
                <w:rFonts w:eastAsia="Calibri"/>
                <w:lang w:eastAsia="en-US"/>
              </w:rPr>
            </w:pPr>
            <w:r>
              <w:rPr>
                <w:rFonts w:eastAsia="Times New Roman"/>
                <w:lang w:eastAsia="en-US"/>
              </w:rPr>
              <w:t xml:space="preserve">     </w:t>
            </w:r>
            <w:r>
              <w:rPr>
                <w:rFonts w:eastAsia="Calibri"/>
                <w:lang w:eastAsia="en-US"/>
              </w:rPr>
              <w:t>Сдача и приемка выполненных работ оформляется двухсторонним Актом выполненных работ (ф. КС-2) и Справкой о стоимости выполненных работ (ф. КС-3). Объемы выполненных работ определяются по фактическому выполнению, на основании подписанного Сторонами Акта выполненных работ (ф. КС-2). Одновременно с предоставлением Акта выполненных работ Подрядчик обязан предоставить Заказчику копии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арантийный срок:</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i/>
                <w:i/>
                <w:sz w:val="22"/>
                <w:szCs w:val="22"/>
              </w:rPr>
            </w:pPr>
            <w:r>
              <w:rPr/>
              <w:t xml:space="preserve">     </w:t>
            </w:r>
            <w:r>
              <w:rPr/>
              <w:t>Гарантийный срок качества, в соответствии с требованиями Федерального закона №190-ФЗ от 27.07.10г. «O теплоснабжении» (п.17 ст.14), составляет 120 (сто двадцать) месяц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right="10" w:hanging="0"/>
              <w:jc w:val="both"/>
              <w:rPr>
                <w:i/>
                <w:i/>
                <w:sz w:val="22"/>
                <w:szCs w:val="22"/>
              </w:rPr>
            </w:pPr>
            <w:r>
              <w:rPr/>
              <w:t xml:space="preserve">     </w:t>
            </w:r>
            <w:r>
              <w:rPr/>
              <w:t>Оплата по Договору производится Заказчиком в течение 90 (девяносто) банковски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w:t>
            </w:r>
          </w:p>
        </w:tc>
      </w:tr>
    </w:tbl>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0"/>
      <w:szCs w:val="20"/>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color w:val="000000"/>
      <w:spacing w:val="3"/>
      <w:sz w:val="24"/>
      <w:szCs w:val="24"/>
      <w:shd w:fill="FFFFFF" w:val="clear"/>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hd w:fill="FFFFFF" w:val="clear"/>
      <w:tabs>
        <w:tab w:val="clear" w:pos="708"/>
        <w:tab w:val="left" w:pos="1277" w:leader="none"/>
      </w:tabs>
      <w:spacing w:lineRule="exact" w:line="226" w:before="19" w:after="0"/>
      <w:ind w:left="14" w:firstLine="706"/>
      <w:jc w:val="both"/>
    </w:pPr>
    <w:rPr>
      <w:rFonts w:ascii="Times New Roman" w:hAnsi="Times New Roman" w:eastAsia="Times New Roman" w:cs="Times New Roman"/>
      <w:color w:val="000000"/>
      <w:spacing w:val="3"/>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1">
    <w:name w:val="FR1"/>
    <w:qFormat/>
    <w:pPr>
      <w:widowControl w:val="false"/>
      <w:autoSpaceDE w:val="false"/>
      <w:bidi w:val="0"/>
      <w:ind w:left="3240" w:right="3200" w:hanging="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04:00Z</dcterms:created>
  <dc:creator>Лаврентьева</dc:creator>
  <dc:description/>
  <cp:keywords/>
  <dc:language>en-US</dc:language>
  <cp:lastModifiedBy>fisenkoSI</cp:lastModifiedBy>
  <cp:lastPrinted>2015-03-11T13:35:00Z</cp:lastPrinted>
  <dcterms:modified xsi:type="dcterms:W3CDTF">2018-05-23T06:41:00Z</dcterms:modified>
  <cp:revision>39</cp:revision>
  <dc:subject/>
  <dc:title/>
</cp:coreProperties>
</file>