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/>
        <w:t xml:space="preserve">         </w:t>
      </w:r>
      <w:r>
        <w:rPr/>
        <w:t xml:space="preserve">ООО «Дом и К» (далее – Заказчик) приглашает принять участие в открытом конкурсе </w:t>
      </w:r>
      <w:r>
        <w:rPr>
          <w:szCs w:val="24"/>
        </w:rPr>
        <w:t>на поставку оборудования для котельной «Дружба», расположенной по адресу: РФ, 142003, Московская область, г. Домодедово, ул. Дружбы, д. 10</w:t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b/>
          <w:bCs/>
          <w:color w:val="000000"/>
        </w:rPr>
        <w:t>Наименование Заказчика:</w:t>
      </w:r>
      <w:r>
        <w:rPr>
          <w:color w:val="000000"/>
        </w:rPr>
        <w:t xml:space="preserve"> ООО «Дом и К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Ф, 142003, Московская область, г. Домодедово, ул. Дружбы, д.10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Почтовый адрес Заказчика: РФ, </w:t>
      </w:r>
      <w:r>
        <w:rPr>
          <w:color w:val="000000"/>
          <w:sz w:val="24"/>
          <w:szCs w:val="24"/>
        </w:rPr>
        <w:t>142003, Московская область, г. Домодедово, ул. Дружбы, д.10.</w:t>
      </w:r>
    </w:p>
    <w:p>
      <w:pPr>
        <w:pStyle w:val="TextBody"/>
        <w:spacing w:before="0" w:after="0"/>
        <w:ind w:firstLine="709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mik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ramble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Телефон/факс Заказчика:</w:t>
      </w:r>
      <w:r>
        <w:rPr>
          <w:color w:val="000000"/>
          <w:szCs w:val="24"/>
        </w:rPr>
        <w:t xml:space="preserve"> 8 (496) 797-64-16 </w:t>
      </w:r>
      <w:r>
        <w:rPr/>
        <w:t>Фисенко Станислав Иванович (по техническим вопросам), Авилова Елена Борисовна (по организационным вопросам)</w:t>
      </w:r>
      <w:r>
        <w:rPr>
          <w:color w:val="000000"/>
          <w:szCs w:val="24"/>
        </w:rPr>
        <w:t>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73"/>
        <w:gridCol w:w="2034"/>
      </w:tblGrid>
      <w:tr>
        <w:trPr>
          <w:trHeight w:val="10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открытого конкурса (лот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закупки (лота), руб.</w:t>
            </w:r>
          </w:p>
          <w:p>
            <w:pPr>
              <w:pStyle w:val="TextBody"/>
              <w:spacing w:before="0" w:after="0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6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вка оборудования для котельной «Дружб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 000,00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личество поставляемого товара: </w:t>
      </w:r>
      <w:r>
        <w:rPr>
          <w:bCs/>
          <w:color w:val="000000"/>
          <w:sz w:val="24"/>
          <w:szCs w:val="24"/>
        </w:rPr>
        <w:t>указано в Спецификации Оборудовани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ки товара: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>РФ,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>142003, Московская область, г. Домодедово</w:t>
      </w:r>
      <w:r>
        <w:rPr>
          <w:sz w:val="24"/>
          <w:szCs w:val="24"/>
        </w:rPr>
        <w:t>, ул. Дружбы, д. 1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олжно быть поставлено Поставщиком не позднее 25 апреля 2016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поставляемого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поставляемого Оборудования должно соответствовать требованиям Сертификата Соответствия Таможенного Союза № ТС RU C-FI.АИ30.B.00593 от 13.03.2014, и требованиям Декларации о Соответствии Таможенного Союза №ТС N RU Д-FI.АИ30.В.01956 от 19.03.201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и работы Оборудования устанавливается в 12 (двенадцать) месяцев с даты запуска Обору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Оборудования включает в себя стоимость Оборудования, расходы связанные с упаковкой, погрузкой, транспортировкой Оборудования на объект Заказчика и его разгрузкой на объекте Заказчика, а также все затраты, налоги (в т.ч. НДС), пошлины, сборы и другие обязательные платежи согласно действующему законодательству РФ, а также все затраты Поставщика возникающие в связи с исполнением  Договора поставки.</w:t>
      </w:r>
    </w:p>
    <w:p>
      <w:pPr>
        <w:pStyle w:val="Normal"/>
        <w:spacing w:before="0" w:after="0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, сроки и порядок оплаты работ (услуг): </w:t>
      </w:r>
    </w:p>
    <w:p>
      <w:pPr>
        <w:pStyle w:val="Normal"/>
        <w:spacing w:before="0" w:after="0"/>
        <w:ind w:firstLine="680"/>
        <w:jc w:val="both"/>
        <w:rPr/>
      </w:pPr>
      <w:r>
        <w:rPr>
          <w:szCs w:val="24"/>
        </w:rPr>
        <w:t xml:space="preserve">По открытому конкурсу установлено требование об обеспечении исполнения договора в виде банковской гарантии или перечисления денежных средств на счет Заказчика. </w:t>
      </w:r>
    </w:p>
    <w:p>
      <w:pPr>
        <w:pStyle w:val="Normal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условии предоставления обеспечения исполнения Договора в форме банковской гарантии в течение 5 (пяти) банковских дней после заключения Договора на основании счета Поставщика выплачивается предоплата (аванс) на сумму банковской гарантии.</w:t>
      </w:r>
    </w:p>
    <w:p>
      <w:pPr>
        <w:pStyle w:val="Normal"/>
        <w:spacing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условии предоставления обеспечения исполнения Договора в форме перечисления денежных средств - в течение 5 (пяти) банковских дней после заключения Договора на основании счета Поставщика выплачивается предоплата (аванс) равная сумме, перечисленной Заказчику в качестве обеспечения исполнения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4"/>
        </w:rPr>
        <w:t>В течение 10 (десяти) банковских дней со дня поставки Оборудования надлежащего количества, качества, комплектности и ассортимента, приемки Оборудования по количеству и качеству Покупатель производит окончательный расчет с Поставщиком на основании акта приемки товара, накладной (товарно-транспортной накладной) на товар, счета, счета-фактуры</w:t>
      </w:r>
      <w:r>
        <w:rPr/>
        <w:t xml:space="preserve"> Поставщика с зачетом суммы предоплаты (аванса)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ата, время и место начала и окончания подачи заявок на участие в открытом конкурсе: </w:t>
      </w:r>
    </w:p>
    <w:p>
      <w:pPr>
        <w:pStyle w:val="Normal"/>
        <w:spacing w:before="0" w:after="0"/>
        <w:ind w:firstLine="709"/>
        <w:jc w:val="both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 xml:space="preserve">С «03» октября 2015г. по «22» октября 2015г. с 8:00 до 17:00, </w:t>
      </w:r>
      <w:r>
        <w:rPr>
          <w:szCs w:val="24"/>
        </w:rPr>
        <w:t xml:space="preserve">РФ, 142003, Московская область, г. Домодедово, ул. Лунная, стр. 1а, ООО «Дом и К» </w:t>
      </w:r>
      <w:r>
        <w:rPr>
          <w:rStyle w:val="12pt"/>
          <w:sz w:val="24"/>
          <w:szCs w:val="24"/>
        </w:rPr>
        <w:t>(в рабочие дни)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, время и место вскрытия и </w:t>
      </w:r>
      <w:r>
        <w:rPr>
          <w:b/>
          <w:sz w:val="24"/>
          <w:szCs w:val="24"/>
        </w:rPr>
        <w:t>рассмотрения заявок участников открытого конкурса и подведения итогов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 xml:space="preserve">«23» октября 2015г., 09:00 (время московское), </w:t>
      </w:r>
      <w:r>
        <w:rPr>
          <w:sz w:val="24"/>
          <w:szCs w:val="24"/>
        </w:rPr>
        <w:t>РФ, 142003, Московская область, г. Домодедово, ул. Лунная, стр. 1а, ООО «Дом и К».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12pt"/>
          <w:sz w:val="24"/>
          <w:szCs w:val="24"/>
        </w:rPr>
      </w:pPr>
      <w:r>
        <w:rPr>
          <w:b/>
          <w:bCs/>
          <w:color w:val="000000"/>
          <w:szCs w:val="24"/>
        </w:rPr>
        <w:t>Порядок предоставления конкурс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4"/>
        </w:rPr>
        <w:t xml:space="preserve">Участник размещения заказа подает заявку </w:t>
      </w:r>
      <w:r>
        <w:rPr>
          <w:color w:val="000000"/>
        </w:rPr>
        <w:t>в запечатанном конверте, на котором указывается наименование участника закупки, его почтовый адрес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лата за предоставление конкурсной документации: </w:t>
      </w:r>
      <w:r>
        <w:rPr>
          <w:szCs w:val="28"/>
        </w:rPr>
        <w:t>не взимается.</w:t>
      </w:r>
    </w:p>
    <w:p>
      <w:pPr>
        <w:pStyle w:val="TextBody"/>
        <w:spacing w:before="0" w:after="0"/>
        <w:ind w:firstLine="709"/>
        <w:rPr>
          <w:rStyle w:val="InternetLink"/>
          <w:sz w:val="24"/>
          <w:szCs w:val="24"/>
          <w:u w:val="none"/>
        </w:rPr>
      </w:pPr>
      <w:r>
        <w:rPr>
          <w:b/>
          <w:bCs/>
          <w:sz w:val="24"/>
        </w:rPr>
        <w:t>Сайт, на котором размещена конкурсная документация:</w:t>
      </w:r>
      <w:r>
        <w:rPr>
          <w:sz w:val="24"/>
        </w:rPr>
        <w:t xml:space="preserve"> Единая информационная система - </w:t>
      </w:r>
      <w:hyperlink r:id="rId2">
        <w:r>
          <w:rPr>
            <w:rStyle w:val="InternetLink"/>
            <w:sz w:val="24"/>
            <w:szCs w:val="24"/>
          </w:rPr>
          <w:t>www.zakupki.gov.ru/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 xml:space="preserve"> сайт Заказчик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m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m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тказ от проведения открытого конкурс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казчик, разместивший в ЕИС извещение о проведении открытого конкурса, вправе отказаться от его проведения не позднее, чем за два дня до даты окончания срока подачи заявок на участие в конкурсе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Настоящее извещ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Генеральный директор ООО «Дом и К»</w:t>
        <w:tab/>
        <w:tab/>
        <w:tab/>
        <w:tab/>
        <w:tab/>
        <w:t>С.И. Фисенко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7">
    <w:name w:val="WW8Num8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11">
    <w:name w:val="Пункт Знак1"/>
    <w:qFormat/>
    <w:rPr>
      <w:color w:val="000000"/>
      <w:sz w:val="24"/>
      <w:szCs w:val="24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1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2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3">
    <w:name w:val="Подпункт"/>
    <w:basedOn w:val="Style21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1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4">
    <w:name w:val="Подподпункт"/>
    <w:basedOn w:val="Style23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7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8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24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domik-dm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6:00Z</dcterms:created>
  <dc:creator>UMA</dc:creator>
  <dc:description/>
  <cp:keywords/>
  <dc:language>en-US</dc:language>
  <cp:lastModifiedBy>elena.avilova</cp:lastModifiedBy>
  <cp:lastPrinted>2015-09-29T09:19:00Z</cp:lastPrinted>
  <dcterms:modified xsi:type="dcterms:W3CDTF">2015-09-29T06:31:00Z</dcterms:modified>
  <cp:revision>28</cp:revision>
  <dc:subject/>
  <dc:title>УТВЕРЖДАЮ</dc:title>
</cp:coreProperties>
</file>