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№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омодедово                                                                                                                                         «___» _________ 201_ г.</w:t>
      </w:r>
    </w:p>
    <w:p>
      <w:pPr>
        <w:pStyle w:val="Normal"/>
        <w:tabs>
          <w:tab w:val="clear" w:pos="708"/>
          <w:tab w:val="left" w:pos="0" w:leader="none"/>
          <w:tab w:val="left" w:pos="10285" w:leader="none"/>
        </w:tabs>
        <w:ind w:right="-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ОО «Дом и К»</w:t>
      </w:r>
      <w:r>
        <w:rPr>
          <w:sz w:val="20"/>
          <w:szCs w:val="20"/>
        </w:rPr>
        <w:t>, именуемое далее "Заказчик", в лице Генерального директора Фисенко С.И., действующего на основании Устав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  <w:r>
        <w:rPr>
          <w:b/>
          <w:sz w:val="20"/>
          <w:szCs w:val="20"/>
        </w:rPr>
        <w:t xml:space="preserve"> _____________________________,</w:t>
      </w:r>
      <w:r>
        <w:rPr>
          <w:sz w:val="20"/>
          <w:szCs w:val="20"/>
        </w:rPr>
        <w:t xml:space="preserve"> именуемое в дальнейшем "Подрядчик", в лице 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Заказчик поручает, а Подрядчик принимает на себя обязательства по выполнению режимно-наладочных испытаний водогрейного котла КВ-8,0 ст.№2 на жидком (ДТ) и газообразном топливе в котельной «Западная» (РФ, 142003, Московская область, г. Домодедово, ул. Лунная, стр. 1а), по программе испытаний, согласованной с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работы, указанные в п.1.1. настоящего договора собственными силами и сдать выполненные с надлежащим качеством работы Заказчику по Акту выполненных работ в срок, установленный п.3.1 настоящего договора, а Заказчик обязуется принять и оплатить надлежаще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боты по договору проводятся в соответствии с «Правилами пользования газом и предоставления услуг по газоснабжению в Российской Федерации», утвержденными постановлением Правительства Российской Федерации №317 от 17 мая 2002 года, а также согласно п.5,3. ПТЭ тепловых энергоустановок, п.10.3 Пб 10-574-03 паровых и водогрейных котлов и ПБ 12-529-0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работ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тоимость работ устанавливается сметой (приложение №1), фиксируется на момент подписания настоящего Договора и составляет – _________________ (______________________________________________) рублей __ копеек, включая НДС 18% -  рублей  копе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плата по договору производится с авансовым платежом,  в следующем порядке - в течение 5-ти банковских дней с момента подписания договора Заказчик производит авансовый платеж в размере 5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кончательный расчет за выполненные работы осуществляется  Заказчиком после подписания обеими Сторонами Акта выполненных работ, не позднее 5-ти банковских дней с момента его подписания Заказчиком. Основанием для оплаты  является счет, выставленный  Подрядч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одрядчик обязан передать Заказчику следующие подготовленны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сдачи-приемки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чет установленной форм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чет-фактуру установленной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отчет о проделанной рабо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и выполнения работ</w:t>
      </w:r>
    </w:p>
    <w:p>
      <w:pPr>
        <w:pStyle w:val="Normal"/>
        <w:jc w:val="both"/>
        <w:rPr/>
      </w:pPr>
      <w:r>
        <w:rPr>
          <w:sz w:val="20"/>
          <w:szCs w:val="20"/>
        </w:rPr>
        <w:t>3.1.  Подрядчик обязуется завершить работы в полном объеме и сдать результат работ в срок не позднее 30 ноября 2013 г., при условии исполнения Заказчиком обязательств по п. 2.2.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дряд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ряд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ыполнить все работы в объеме и в сроки, предусмотренные настоящим договором, и сдать Заказчику результат работ в порядке и в сроки, установленные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работ в полном соответствии с действующими нормами и прави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качества материалов, а также соответствие качества выполнения всех работ требованиям действующих норм и технически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беспечить в ходе производства работ на Объекте выполнение необходимых мероприятий по выполнению требований Правил по технике безопасности, рациональному использованию территории, охране окружающей среды, обеспечить соблюдение мер пожарной и экологическ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ести ответственность за соответствие предоставленных им материалов, техники, оборудования, конструкций и изделий государственным стандартам, техническим условиям и санитарным нормам, обеспечивает наличие необходимых сертифик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 2-дневный срок со дня подписания Акта выполненных работ в полном объеме вывезти за пределы Объекта принадлежащие Подрядчику технику, инвентарь, инструменты, временные сооружения и другое имущество, а также строительны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Немедленно известить в письменном виде Заказчика и до получения от него письменных указаний приостановить работы при обнару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ых неблагоприятных для Заказчика последствий выполнения  его указаний о способе исполнения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зависящих от Подрядчика обстоятельств, угрожающих годности или качеству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Обеспечить для осуществления технического надзора за выполнением работ беспрепятственный доступ представителей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4.8. Передать Заказчику по окончании выполнения работ полный комплект исполнительной документации о выполненных работ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казчик обязуется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5.1. Предоставить Подрядчику необходимое для выполнения работ, предусмотренных п. 1.1., помещение для размещения и хранения техники, инвентаря, материалов и инструмен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2.  Обеспечить Подрядчику в рабочее время свободный и непрерывный доступ к месту производства работ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дача и приемка рабо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1. Подрядчик за 2 (Два) рабочих дня до готовности выполненных работ в полном объеме извещает Заказчика о готовности работ к сдаче и согласовывает с ним дату и время сдачи-приемки выполненных рабо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2. Приемка осуществляется полномочными представителями в 3 (трех)-дневный срок с момента получения Заказчиком уведомления о готовности к сдаче выполненных работ, а при поэтапном выполнении -   отдельных этапов рабо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3. Подрядчик передает Заказчику за 2 дня до начала приемки результата полностью выполненных им работ два экземпляра исполнительной документации – временные режимные кар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й отчет о проделанной работе Подрядчик предоставляет в течение 1 (одного) месяца после выдачи временных режимных карт, в соответствии с «Правилами пользования газом и предоставления услуг по газоснабжению в Российской Федерации», утвержденными Постановлением Правительства Российской Федерации №317 от 17 мая 2002 года, а также согласно п.5,3. ПТЭ тепловых энергоустановок.  </w:t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6.4. Сдача и приемка надлежаще выполненных работ оформляется двусторонним Акт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6.5. Заказчик вправе мотивированно отказать Подрядчику в приемке работ, направив ему отказ в течение 5 (пяти) рабочих дней с момента получения уведомления о готовности выполненных работ к сдаче. Немотивированный отказ от подписания акта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6.6. В случае мотивированного отказа Подрядчик в течение 5 дней с момента его получения совместно с Заказчиком составляет двусторонний Акт с перечнем необходимых доработок, которые Подрядчик обязан устранить за свой счет в согласованные Сторонами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При сдаче работы Заказчику Подрядчик обязан сообщить ему о требованиях, которые  необходимо соблюдать для эффективного и безопасного использования результатов работы, а также  о последствиях несоблюдения соответствующих требований для Заказчика и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Заказчик вправе отказаться от приемки выполненных Подрядчиком работ и не оплачивать выполненные работы в случае обнаружения недостатков по вине Подряд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арантии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Гарантийный срок по настоящему договору составляет 12 (двенадцать) месяцев с даты подписания Акта выполненных работ всего комплекса, в течение которых Подрядчик гарантирует сохранение качеств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Гарантии качества распространяются на материалы, предоставленные Подрядчиком и на все виды работ, выполненные Подрядчиком.</w:t>
      </w:r>
    </w:p>
    <w:p>
      <w:pPr>
        <w:pStyle w:val="Normal"/>
        <w:jc w:val="both"/>
        <w:rPr/>
      </w:pPr>
      <w:r>
        <w:rPr>
          <w:sz w:val="20"/>
          <w:szCs w:val="20"/>
        </w:rPr>
        <w:t>7.3. Подрядчик обязан за свой счет устранить недостатки (дефекты) материалов, предоставляемых им, и работ по п.1.1 Договора, обнаруженные в течение гарантийного срока. Срок устранения недостатков (дефектов) согласовывается сторонами при составлении Акта об обнаружении недостатков (дефектов), для подписания которого Подрядчик обязуется в 3-дневный срок с момента получения уведомления об их обнаружении направить своего представителя. Срок устранения недостатков (дефектов) не может превышать 10 (Десяти) дней, в противном случае Заказчик вправе устранить недостатки за свой счет и потребовать от Подрядчик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арантийный срок продлевается на период устранения недостатков (дефектов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Изменение условий реализации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8.1. Если Заказчик не выполнит в срок свои обязательства, предусмотренные настоящим договором, и это приведет к задержке выполнения работ по настоящему договору, то сроки выполнения работ письменным соглашением Сторон продлеваются на период, соразмерный задерж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 Подрядчика возникнут  дополнительные расходы, вызванные невыполнением или ненадлежащим выполнением обязательств Заказчиком, то он немедленно обязан письменно сообщить Заказчику размер этих расходов с подтверждением их документами, на основании которых Стороны заключают соглашение о сроках, форме и объеме  их воз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8.2. В случае, если Заказчиком будут обнаружены некачественно выполненные работы либо некачественные материалы, предоставляемые Подрядчиком, Подрядчик обязан своими силами и за свой счет в срок не более 10 дней устранить недостатки (дефекты) и сдать работы, выполненные с надлежащим кач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Подрядчиком этой обязанности Заказчик вправе для исправления  некачественно выполненных работ или замены оборудования привлечь  другую организацию за счет Подряд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9.1. Заказчик вправе потребовать от Подрядчика уплат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выполнение работ позже установленного Договором срока, не по вине Заказчика – штраф в размере  0,1%  от цены договора за каждый день просрочки, но не более 10% от суммы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задержку устранения недостатков (дефектов) - штраф в размере 0,5% от стоимости работ, в которых обнаружены недостатки (дефекты).</w:t>
      </w:r>
    </w:p>
    <w:p>
      <w:pPr>
        <w:pStyle w:val="Normal"/>
        <w:jc w:val="both"/>
        <w:rPr/>
      </w:pPr>
      <w:r>
        <w:rPr>
          <w:sz w:val="20"/>
          <w:szCs w:val="20"/>
        </w:rPr>
        <w:t>9.2. Уплата штрафа (пени) не освобождает стороны от исполнения своих обязательств в натуре.</w:t>
      </w:r>
    </w:p>
    <w:p>
      <w:pPr>
        <w:pStyle w:val="Normal"/>
        <w:jc w:val="both"/>
        <w:rPr/>
      </w:pPr>
      <w:r>
        <w:rPr>
          <w:sz w:val="20"/>
          <w:szCs w:val="20"/>
        </w:rPr>
        <w:t>9.3. Датой начисления штрафа (пени) считается дата письменной претензии, направленной Стороне, применительно к которой начисляются данные санкции.</w:t>
      </w:r>
    </w:p>
    <w:p>
      <w:pPr>
        <w:pStyle w:val="Normal"/>
        <w:jc w:val="both"/>
        <w:rPr/>
      </w:pPr>
      <w:r>
        <w:rPr>
          <w:sz w:val="20"/>
          <w:szCs w:val="20"/>
        </w:rPr>
        <w:t>9.4. Заказчик не несет ответственность по договорам, заключенным Подрядчиком с третьими лицами.</w:t>
      </w:r>
    </w:p>
    <w:p>
      <w:pPr>
        <w:pStyle w:val="Normal"/>
        <w:jc w:val="both"/>
        <w:rPr/>
      </w:pPr>
      <w:r>
        <w:rPr>
          <w:sz w:val="20"/>
          <w:szCs w:val="20"/>
        </w:rPr>
        <w:t>9.5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в соответствии с действующим законодательством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9.6. Если, в результате  действия обстоятельств непреодолимой  силы, выполненному объему работ был нанесен  значительный, по мнению одной из Сторон, ущерб, то эта Сторона обязана уведомить об этом другую  в   5-дневный срок, после  чего Стороны обязаны обсудить целесообразность дальнейшего продолжения работ и составить дополнительное соглашение с обязательным указание новых сроков, порядка 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9.7. Если, по мнению Сторон, работы могут быть продолжены в порядке, действовавшем согласно  настоящему договору до начала действия обстоятельств непреодолимой силы, то срок  исполнения обязательств по настоящему договору письменным соглашением Сторон продлевается  соразмерно времени, в течение которого действовали  обстоятельства непреодолимой силы и их последств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Разрешение споров между сторонами</w:t>
      </w:r>
    </w:p>
    <w:p>
      <w:pPr>
        <w:pStyle w:val="Normal"/>
        <w:jc w:val="both"/>
        <w:rPr/>
      </w:pPr>
      <w:r>
        <w:rPr>
          <w:sz w:val="20"/>
          <w:szCs w:val="20"/>
        </w:rPr>
        <w:t>10.1. Спорные вопросы, возникающие в ходе исполнения настоящего договора, разрешаются  сторонами путем переговоров, при этом возникшие договоренности фиксируются дополнительным соглашением подписанным Сторонами становящимся с момента его подписания 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0.2. При невозможности урегулировать спор путем переговоров, разногласия разрешаются в претензио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10.3. Если спор не удалось разрешить в порядке, предусмотренном п.п.10.1, 10.2. настоящего договора, то спор может быть передан на рассмотрение в  Арбитражный суд Московской области в установленном законом поряд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. Условия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1.1. Заказчик вправе, уведомив Подрядчика в письменной форме не менее чем за 10 дней, расторгнуть договор в односторонне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рушения Подрядчиком сроков выполнения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я Подрядчиком требований по качеству работ, если исправление соответствующих  некачественно выполненных работ влечет задержку более чем на 10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ления действия, отзыва, аннулирования необходимых лицензий, издания или отмены актов государственных органов, лишающих Подрядчика права на производство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1.2. Подрядчик вправе в установленном законом порядке расторгнуть договор в случае систематического нарушения Заказчиком принятых на себя обязательств по оплате работ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11.3. При расторжении  настоящего договора по инициативе одной из сторон в соответствии с п.п. 11.1., настоящего договора, Заказчик производит расчет с Подрядчиком в соответствии с фактическим объемом надлежаще выполненных и принятых Заказчиком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1.4. Договор считается расторгнутым с  момента подписания Сторонами соглашения о его расторжении, с момента вступления в законную силу соответствующего решения суда, по истечении установленного договором срока с момента уведомления о расторжении в случае одностороннего расторжения договора, с момента прекращения деятельности ликвидационной комиссии в случае ликвидации одн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12.1. Стороны обязуются не разглашать, не передавать и не делать каким – либо  еще способом доступным третьим  организациям и лицам сведения, содержащиеся  в документах, оформляющих деятельность Сторон в рамках настоящего договора, иначе как с письменного  согласия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2. Извещения, уведомления друг друга, а также иную переписку Стороны осуществляют в письменной форме с помощью телекса, факсимильной связи или заказного почтового отпра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обязуются уведомлять друг друга об изменении своих реквизитов в письменной форме в 3-дневный срок. При неполучении уведомления об изменении реквизитов, другая Сторона, считается надлежаще исполнившей свои обязательства по старым реквизитам. </w:t>
      </w:r>
    </w:p>
    <w:p>
      <w:pPr>
        <w:pStyle w:val="Normal"/>
        <w:jc w:val="both"/>
        <w:rPr/>
      </w:pPr>
      <w:r>
        <w:rPr>
          <w:sz w:val="20"/>
          <w:szCs w:val="20"/>
        </w:rPr>
        <w:t>12.3. При выполнении  настоящего договора Стороны руководствуются нормативными актами и норм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2.4. Любая  договоренность между сторонами, влекущая за собой новые обязательства или изменяющая условия настоящего Договора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и дополнительные соглашения являются неотъемлемой частью настоящего договора с момента их подписания обеими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12.5. Настоящий договор составлен на 4 листах, каждый из которых подписан обеими Сторонами,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3. При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Локальная смета №1 на режимно-наладочные испытания  водогрейного котла КВ-8,0 ст.№2 на жидком (ДТ) и газообразном топливе в котельной «Западная» – в 1 экз. на 1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</w:t>
      </w:r>
      <w:r>
        <w:rPr/>
        <w:t>. Адреса и банковские реквизиты сторо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:</w:t>
            </w:r>
          </w:p>
        </w:tc>
      </w:tr>
      <w:tr>
        <w:trPr>
          <w:trHeight w:val="18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ом и 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40215, КПП 500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3, Московская область, г. Домоде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/с 407028106011001416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 «Возрождение» (ОАО)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90000000018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25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                                             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Дом и К»                                                  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_________________ /С.И. Фисенко/                                            __________________/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14"/>
          <w:szCs w:val="14"/>
        </w:rPr>
        <w:t>м.п.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">
    <w:name w:val="Стиль Основной текст + 12 pt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Основной текст + 12 p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4:00Z</dcterms:created>
  <dc:creator>FisenkoSI</dc:creator>
  <dc:description/>
  <cp:keywords/>
  <dc:language>en-US</dc:language>
  <cp:lastModifiedBy>elena.avilova</cp:lastModifiedBy>
  <cp:lastPrinted>2013-09-11T16:10:00Z</cp:lastPrinted>
  <dcterms:modified xsi:type="dcterms:W3CDTF">2013-09-11T12:55:00Z</dcterms:modified>
  <cp:revision>38</cp:revision>
  <dc:subject/>
  <dc:title/>
</cp:coreProperties>
</file>