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left="5664" w:hanging="0"/>
        <w:rPr/>
      </w:pPr>
      <w:r>
        <w:rPr>
          <w:b w:val="false"/>
          <w:sz w:val="18"/>
          <w:szCs w:val="18"/>
        </w:rPr>
        <w:t>Приложение №1 к договору №___ от «___»_________ 201_г.</w:t>
      </w:r>
    </w:p>
    <w:p>
      <w:pPr>
        <w:pStyle w:val="Heading1"/>
        <w:ind w:left="566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выполнение проектных работ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«СОГЛАСОВАНО»:                                                                                                «УТВЕРЖДАЮ»:</w:t>
      </w:r>
    </w:p>
    <w:p>
      <w:pPr>
        <w:pStyle w:val="Normal"/>
        <w:rPr/>
      </w:pPr>
      <w:r>
        <w:rPr>
          <w:sz w:val="22"/>
          <w:szCs w:val="22"/>
        </w:rPr>
        <w:t>_________________________                                                                                 Генеральный директор</w:t>
      </w:r>
    </w:p>
    <w:p>
      <w:pPr>
        <w:pStyle w:val="Normal"/>
        <w:rPr/>
      </w:pPr>
      <w:r>
        <w:rPr>
          <w:sz w:val="22"/>
          <w:szCs w:val="22"/>
        </w:rPr>
        <w:t>_________________________                                                                                 ООО «Дом  и К»</w:t>
      </w:r>
    </w:p>
    <w:p>
      <w:pPr>
        <w:pStyle w:val="Normal"/>
        <w:rPr/>
      </w:pPr>
      <w:r>
        <w:rPr>
          <w:sz w:val="22"/>
          <w:szCs w:val="22"/>
        </w:rPr>
        <w:t>_________________________                                                                                 _____________ С.И. Фисенко</w:t>
      </w:r>
    </w:p>
    <w:p>
      <w:pPr>
        <w:pStyle w:val="Normal"/>
        <w:rPr/>
      </w:pPr>
      <w:r>
        <w:rPr>
          <w:sz w:val="22"/>
          <w:szCs w:val="22"/>
        </w:rPr>
        <w:t>«___»___________ 2014г.                                                                                       «___»___________ 2014г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.П.                                                                                                                                                                             М.П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азработку проектно-сметной документации на модернизацию системы автоматики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котельной «Дружба» (МО, г. Домодедово, ул. Дружбы, д.10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заменой газовых горелок котлов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5025"/>
      </w:tblGrid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данных и требова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данные и требования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.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ируемого объе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Дружба» (МО, г. Домодедово, ул. Дружбы, д.10).</w:t>
            </w:r>
          </w:p>
        </w:tc>
      </w:tr>
      <w:tr>
        <w:trPr>
          <w:trHeight w:val="2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роительст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автоматики котельной с заменой газовых горелок 3-х котлов КВЖ-8,12-115Г.</w:t>
            </w:r>
          </w:p>
        </w:tc>
      </w:tr>
      <w:tr>
        <w:trPr>
          <w:trHeight w:val="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ность проектирова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.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и окончания проектирова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.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и окончания строительст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.</w:t>
            </w:r>
          </w:p>
        </w:tc>
      </w:tr>
      <w:tr>
        <w:trPr>
          <w:trHeight w:val="7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мощность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Отопительная, для обеспечения теплом систем отопления, вентиляция и горячего водоснабжения жилых домов и объектов соцкультбыта микрорайона «Западный», г. Домодедово, МО.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Установленная мощность – 20,9 Гкал/ч (24,36 МВт).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.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.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топлив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опливным режимом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топлив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опливным режимом.</w:t>
            </w:r>
          </w:p>
        </w:tc>
      </w:tr>
      <w:tr>
        <w:trPr>
          <w:trHeight w:val="5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тепла по надежности теплоснабж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(СНиП 41-02-2003 «Тепловые сети и системы централизованного теплоснабжения»).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тельной  по надежности отпуска тепл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.</w:t>
            </w:r>
          </w:p>
        </w:tc>
      </w:tr>
      <w:tr>
        <w:trPr>
          <w:trHeight w:val="2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ектные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технических требований в ГУП МО «Мособлгаз» и ООО «Газпром межрегионгаз Москва».</w:t>
            </w:r>
          </w:p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ктического аэродинамического сопротивления (противодавление) топки котлов.</w:t>
            </w:r>
          </w:p>
        </w:tc>
      </w:tr>
      <w:tr>
        <w:trPr>
          <w:trHeight w:val="2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делов проектно-сметной документац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 </w:t>
            </w:r>
          </w:p>
          <w:p>
            <w:pPr>
              <w:pStyle w:val="TextBody"/>
              <w:widowControl w:val="false"/>
              <w:ind w:lef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раздел «Система электроснабжения»:</w:t>
            </w:r>
          </w:p>
          <w:p>
            <w:pPr>
              <w:pStyle w:val="TextBody"/>
              <w:widowControl w:val="false"/>
              <w:ind w:left="228" w:hanging="0"/>
              <w:jc w:val="both"/>
              <w:rPr/>
            </w:pPr>
            <w:r>
              <w:rPr>
                <w:sz w:val="20"/>
                <w:szCs w:val="20"/>
              </w:rPr>
              <w:t>- автоматизация и контроль;</w:t>
            </w:r>
          </w:p>
          <w:p>
            <w:pPr>
              <w:pStyle w:val="TextBody"/>
              <w:widowControl w:val="false"/>
              <w:ind w:lef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внутреннее;</w:t>
            </w:r>
          </w:p>
          <w:p>
            <w:pPr>
              <w:pStyle w:val="TextBody"/>
              <w:widowControl w:val="false"/>
              <w:ind w:lef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раздел «Система газоснабжения»:</w:t>
            </w:r>
          </w:p>
          <w:p>
            <w:pPr>
              <w:pStyle w:val="TextBody"/>
              <w:widowControl w:val="false"/>
              <w:ind w:lef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внутреннее (включая ГРУ).</w:t>
            </w:r>
          </w:p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Сводный сметный расчет».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 экспертиз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огласование рабочей документации в ГУП МО «Мособлгаз», ООО «Газпром Межрегионгаз Москва» и других заинтересованных организациях в установленном порядке. </w:t>
            </w:r>
          </w:p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кспертизы промышленной безопасности с регистрацией в Центральном управлении Федеральной службы по экологическому, технологическому и атомному надзору. </w:t>
            </w:r>
          </w:p>
        </w:tc>
      </w:tr>
      <w:tr>
        <w:trPr>
          <w:trHeight w:val="18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ые требования к проектным решениям</w:t>
            </w:r>
          </w:p>
        </w:tc>
      </w:tr>
      <w:tr>
        <w:trPr>
          <w:trHeight w:val="20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отпуска тепл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качественное регулирование по совместной нагрузке отопления, вентиляции и горячего водоснабжения – путем изменения температуры теплоносителя в зависимости от температуры наружного воздуха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Центральное качественное регулирование ограничить температурой воды в подающем трубопроводе не менее 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(необходимо для подогрева воды в ИТП для горячего водоснабжения потребителей). 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график отпуска тепловой энерг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 xml:space="preserve">115 – 7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– в отопительный период;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0 – 3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– в неотопительный период.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тра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.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Выполнить поверочный расчет газового тракта.</w:t>
            </w:r>
          </w:p>
        </w:tc>
      </w:tr>
      <w:tr>
        <w:trPr>
          <w:trHeight w:val="5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контрол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дел АТМ выполнить в соответствии с требованиями нормативной документации (СНиП, ПБ, техрегламенты) действующей на момент выполнения проектных работ.</w:t>
            </w:r>
          </w:p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технологическим оборудованием должны учитывать принцип соблюдения наработки равного ресурса каждым агрегатом.</w:t>
            </w:r>
          </w:p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котельной предусмотреть систему автоматического управления, сигнализации и защиты обеспечивающую:</w:t>
            </w:r>
          </w:p>
          <w:p>
            <w:pPr>
              <w:pStyle w:val="TextBody"/>
              <w:widowControl w:val="false"/>
              <w:ind w:left="237" w:hanging="0"/>
              <w:jc w:val="both"/>
              <w:rPr/>
            </w:pPr>
            <w:r>
              <w:rPr>
                <w:sz w:val="20"/>
                <w:szCs w:val="20"/>
              </w:rPr>
              <w:t>а) качественное регулирование отпуска тепловой энергии по совместной нагрузке отопления, вентиляции и горячего водоснабжения по установленному графику в зависимости от температуры наружного воздуха;</w:t>
            </w:r>
          </w:p>
          <w:p>
            <w:pPr>
              <w:pStyle w:val="TextBody"/>
              <w:widowControl w:val="false"/>
              <w:ind w:left="2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ключение котельной по топливу в аварийных ситуациях;</w:t>
            </w:r>
          </w:p>
          <w:p>
            <w:pPr>
              <w:pStyle w:val="TextBody"/>
              <w:widowControl w:val="false"/>
              <w:ind w:left="2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игнализацию следующих сигналов на щит котельной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срабатывание параметров автоматики безопасности согласно «Правил безопасности в газовом хозяйстве» (на щите сигнализации должен высвечиваться параметр, из-за которого произошло отключение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казатели работы котельной (температура, давление, выработка и отпуск тепловой энергии).</w:t>
            </w:r>
          </w:p>
        </w:tc>
      </w:tr>
      <w:tr>
        <w:trPr>
          <w:trHeight w:val="2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обые условия.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горелочные устройства фирмы «</w:t>
            </w:r>
            <w:r>
              <w:rPr>
                <w:color w:val="000000"/>
                <w:sz w:val="20"/>
                <w:szCs w:val="20"/>
                <w:lang w:val="en-US"/>
              </w:rPr>
              <w:t>Oilon</w:t>
            </w:r>
            <w:r>
              <w:rPr>
                <w:color w:val="000000"/>
                <w:sz w:val="20"/>
                <w:szCs w:val="20"/>
              </w:rPr>
              <w:t>» (Финляндия) с регулировкой скорости вращения электродвигателя вентилятора в соответствии с мощностью (преобразователь частоты).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размер горелок, схему автоматизации и применяемое оборудование согласовать с Заказчиком до разработки рабочих чертежей.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прое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ind w:left="37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 экземпляра на бумажном носителе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7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экземпляр на цифровом носителе в формате </w:t>
            </w:r>
            <w:r>
              <w:rPr>
                <w:color w:val="000000"/>
                <w:sz w:val="20"/>
                <w:szCs w:val="20"/>
                <w:lang w:val="en-US"/>
              </w:rPr>
              <w:t>Adob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rob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cument</w:t>
            </w:r>
            <w:r>
              <w:rPr>
                <w:color w:val="000000"/>
                <w:sz w:val="20"/>
                <w:szCs w:val="20"/>
              </w:rPr>
              <w:t xml:space="preserve"> (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7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экземпляр на цифровом носителе в формате Чертеж </w:t>
            </w:r>
            <w:r>
              <w:rPr>
                <w:color w:val="000000"/>
                <w:sz w:val="20"/>
                <w:szCs w:val="20"/>
                <w:lang w:val="en-US"/>
              </w:rPr>
              <w:t>AutoCAD</w:t>
            </w:r>
            <w:r>
              <w:rPr>
                <w:color w:val="000000"/>
                <w:sz w:val="20"/>
                <w:szCs w:val="20"/>
              </w:rPr>
              <w:t xml:space="preserve"> (.</w:t>
            </w:r>
            <w:r>
              <w:rPr>
                <w:color w:val="000000"/>
                <w:sz w:val="20"/>
                <w:szCs w:val="20"/>
                <w:lang w:val="en-US"/>
              </w:rPr>
              <w:t>dwg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9:00Z</dcterms:created>
  <dc:creator>Наташа</dc:creator>
  <dc:description/>
  <cp:keywords/>
  <dc:language>en-US</dc:language>
  <cp:lastModifiedBy>fisenkoSI</cp:lastModifiedBy>
  <cp:lastPrinted>2014-02-05T17:02:00Z</cp:lastPrinted>
  <dcterms:modified xsi:type="dcterms:W3CDTF">2014-02-11T06:20:00Z</dcterms:modified>
  <cp:revision>72</cp:revision>
  <dc:subject/>
  <dc:title>1</dc:title>
</cp:coreProperties>
</file>