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Times New Roman" w:ascii="Times New Roman" w:hAnsi="Times New Roman"/>
          <w:sz w:val="24"/>
          <w:szCs w:val="24"/>
        </w:rPr>
        <w:t>Приложение №1</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pPr>
            <w:r>
              <w:rPr>
                <w:rFonts w:cs="Times New Roman" w:ascii="Times New Roman" w:hAnsi="Times New Roman"/>
                <w:b/>
                <w:sz w:val="24"/>
                <w:szCs w:val="24"/>
              </w:rPr>
              <w:t>«    » _________ 2021 г.</w:t>
            </w:r>
          </w:p>
        </w:tc>
        <w:tc>
          <w:tcPr>
            <w:tcW w:w="4786"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ООО «Дом и К»</w:t>
            </w:r>
          </w:p>
          <w:p>
            <w:pPr>
              <w:pStyle w:val="Normal"/>
              <w:spacing w:lineRule="auto" w:line="240" w:before="0" w:after="0"/>
              <w:ind w:left="31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_____________С.И. Фисенко</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    » _________ 2021 г.</w:t>
            </w:r>
          </w:p>
        </w:tc>
      </w:tr>
    </w:tbl>
    <w:p>
      <w:pPr>
        <w:pStyle w:val="Normal"/>
        <w:spacing w:lineRule="auto" w:line="240" w:before="0" w:after="0"/>
        <w:rPr/>
      </w:pPr>
      <w:r>
        <w:rPr>
          <w:rFonts w:cs="Times New Roman" w:ascii="Times New Roman" w:hAnsi="Times New Roman"/>
          <w:b/>
          <w:sz w:val="24"/>
          <w:szCs w:val="24"/>
        </w:rPr>
        <w:t>м.п.</w:t>
        <w:tab/>
        <w:tab/>
        <w:tab/>
        <w:tab/>
        <w:tab/>
        <w:tab/>
        <w:tab/>
        <w:t xml:space="preserve">         м.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Общество с ограниченной ответственностью «Дом и К» (ООО «Дом и К»).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нахождения Заказчика: РФ, 142003, Московская область, г. Домодедово, ул. Дружбы, д. 10.</w:t>
      </w:r>
    </w:p>
    <w:tbl>
      <w:tblPr>
        <w:tblW w:w="10348" w:type="dxa"/>
        <w:jc w:val="left"/>
        <w:tblInd w:w="-572" w:type="dxa"/>
        <w:tblLayout w:type="fixed"/>
        <w:tblCellMar>
          <w:top w:w="0" w:type="dxa"/>
          <w:left w:w="108" w:type="dxa"/>
          <w:bottom w:w="0" w:type="dxa"/>
          <w:right w:w="108" w:type="dxa"/>
        </w:tblCellMar>
      </w:tblPr>
      <w:tblGrid>
        <w:gridCol w:w="4253"/>
        <w:gridCol w:w="6095"/>
      </w:tblGrid>
      <w:tr>
        <w:trPr>
          <w:trHeight w:val="6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бот по ремонту наружных тепловых сетей котельной «Дружба» (МО, г. Домодедово, ул. Дружбы, д.10) на участке от ТК-4 до ТК-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142003, Московская область, г. Домодедово, мкр. Западны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чень работ и их объем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sz w:val="24"/>
                <w:szCs w:val="24"/>
              </w:rPr>
              <w:t>Выполнить перекладку (включая демонтаж) трубопроводов тепловой сети:</w:t>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t xml:space="preserve">- DnхS - 219х8,0  (труба стальная бесшовная горячедеформированная гр.В сталь 20 по ГОСТ 8732-78, ГОСТ 8731-87) в изоляции из пенополиуретана (ППУ) тип 1 по ГОСТ 30732-2006 протяженностью 696 п.м. (в однотрубном исчислении) с изоляцией стыков методом залив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ечение тепловой сети с проезжей частью  и газопроводами выполнить в футлярах DnхS – 530х10 (4 пересечения, 8 футляров Lсумм=84 п.м.). Пересекаемые газопроводы (2 газопровода сталь Ду100) заключить в защитный футляр ЗФГТ-200 (стандартный разборный  L=6,0 п.м.) с контрольной трубкой под ковер. При проведении работ использовать фасонные части в  изоляции из пенополиуретана (ППУ) (отводы, тройниковые ответвления) заводского изготовления. Ввод тепловой сети в тепловые камеры осуществить с использованием гильз DnхS – 426х8. Для гидроизоляции слоя пенополиуретана на торцах труб применять заглушки изоляции. Трубопроводы укладывать на песчаную подушку из песка с коэффициентом фильтрации не менее 20 м/сут, с последующей песчаной обсыпкой с коэффициентом фильтрации не менее 5 м/сут. Толщина песчаного слоя над оболочкой трубопровода сверху не менее 150 мм, снизу и сбоку не менее 100 мм. Над каждой трубой на слой песка уложить маркировочную л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К-4 выполнить замену отключающей запорной арматуры (шаровый кран Балломакс (Броен) Ду200 Ру16 полнопроходной фланцевый с редуктором КШТ61.113.200 – 2 шт., шаровый кран Балломакс (Броен) Ду150 Ру25 фланцевый с редуктором КШТ61.103.150 – 2 шт.), воздушников (шаровый кран Балломакс (Броен) Ду20 Ру40 фланцевый КШТ60.103.020 – 2 шт.), спускников (шаровый кран Балломакс (Броен) Ду50 Ру40 фланцевый КШТ60.103.050 – 2 шт.) и трубопроводов в пределах ТК, выполнить изоляцию трубопроводов (ППУ) в пределах ТК. Выполнить ремонт строительной части ТК-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К-С выполнить замену спускников (шаровый кран Балломакс (Броен) Ду50 Ру40 фланцевый КШТ60.103.050 – 2 шт.). Выполнить ремонт строительной части ТК-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К-В выполнить замену воздушников (шаровый кран Балломакс (Броен) Ду25 Ру40 фланцевый КШТ60.103.025 – 2 шт.). Выполнить ремонт строительной части ТК-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К-7 выполнить замену отключающей запорной арматуры (шаровый кран Балломакс (Броен) Ду125 Ру16 фланцевый КШТ60.003.125 – 2 шт., шаровый кран Балломакс (Броен) Ду50 Ру40 фланцевый КШТ60.103.050 – 2 шт.), воздушников (шаровый кран Балломакс (Броен) Ду20 Ру40 фланцевый КШТ60.103.020 – 4 шт.) и трубопроводов в пределах ТК, выполнить изоляцию трубопроводов (ППУ) в пределах ТК. Выполнить ремонт строительной части ТК-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К-8 выполнить замену отключающей запорной арматуры (шаровый кран Балломакс (Броен) Ду200 Ру16 фланцевый с редуктором КШТ61.103.200 – 6 шт., шаровый кран Балломакс (Броен) Ду125 Ру16 фланцевый КШТ60.003.125 – 2 шт.), воздушников (шаровый кран Балломакс (Броен) Ду20 Ру40 фланцевый КШТ60.103.020 – 4 шт.) и трубопроводов в пределах ТК, выполнить изоляцию трубопроводов (ППУ) в пределах ТК. Выполнить ремонт строительной части ТК-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К-9 выполнить замену отключающей запорной арматуры (шаровый кран Балломакс (Броен) Ду50 Ру40 фланцевый КШТ60.103.050 – 2 шт.), воздушников (шаровый кран Балломакс (Броен) Ду20 Ру40 фланцевый КШТ60.103.020 – 2 шт.) и трубопроводов в пределах ТК, выполнить изоляцию трубопроводов (ППУ) в пределах ТК. Выполнить ремонт строительной части ТК-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гидравлические испытания и промывку переложенного участка тепловой се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ить нарушенное при производстве работ благоустройство (газон, асфальтовое покрытие, тротуарную плитку,  бортовые кам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 (периоды) выполнения работ:</w:t>
            </w:r>
            <w:r>
              <w:rPr>
                <w:rFonts w:cs="Times New Roman" w:ascii="Times New Roman" w:hAnsi="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язуется выполнить работы по Договору в полном объеме и сдать результат работ в срок не позднее 31 августа 2021г., причем отключение потребителей тепловой энергии при выполнении работ может быть произведено строго в период с 10.08.2021г. по 22.08.2021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е требования к выполнению работ, их качеству, в том числе технологии выполнения работ, методам и методики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spacing w:lineRule="exact" w:line="240"/>
              <w:ind w:left="0" w:hanging="0"/>
              <w:jc w:val="both"/>
              <w:rPr>
                <w:rFonts w:eastAsia="Calibri"/>
                <w:lang w:eastAsia="en-US"/>
              </w:rPr>
            </w:pPr>
            <w:r>
              <w:rPr>
                <w:rFonts w:eastAsia="Times New Roman"/>
                <w:lang w:eastAsia="en-US"/>
              </w:rPr>
              <w:t xml:space="preserve">     </w:t>
            </w:r>
            <w:r>
              <w:rPr>
                <w:rFonts w:eastAsia="Calibri"/>
                <w:lang w:eastAsia="en-US"/>
              </w:rPr>
              <w:t>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ить все обязательства и работы в объеме и сроки, предусмотренные  Договором, в соответствии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before="0" w:after="0"/>
              <w:jc w:val="both"/>
              <w:rPr/>
            </w:pPr>
            <w:r>
              <w:rPr>
                <w:rFonts w:cs="Times New Roman" w:ascii="Times New Roman" w:hAnsi="Times New Roman"/>
                <w:sz w:val="24"/>
                <w:szCs w:val="24"/>
              </w:rPr>
              <w:t>-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обеспечить соблюдение требований Стандарта организации работы на строительных площадках в целях недопущения распространения новой короно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а также выполнение требований Правил по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и согласовать с Заказчиком и соответствующими службами всю необходимую для проведения работ проектную документацию;</w:t>
            </w:r>
          </w:p>
          <w:p>
            <w:pPr>
              <w:pStyle w:val="Normal"/>
              <w:spacing w:lineRule="auto" w:line="240" w:before="0" w:after="0"/>
              <w:jc w:val="both"/>
              <w:rPr/>
            </w:pPr>
            <w:r>
              <w:rPr>
                <w:rFonts w:cs="Times New Roman" w:ascii="Times New Roman" w:hAnsi="Times New Roman"/>
                <w:sz w:val="24"/>
                <w:szCs w:val="24"/>
              </w:rPr>
              <w:t xml:space="preserve">- открыть и закрыть ордер на производство земляных работ; </w:t>
            </w:r>
          </w:p>
          <w:p>
            <w:pPr>
              <w:pStyle w:val="Normal"/>
              <w:shd w:fill="FFFFFF" w:val="clear"/>
              <w:spacing w:lineRule="auto" w:line="240" w:before="0" w:after="0"/>
              <w:ind w:right="11" w:hanging="0"/>
              <w:jc w:val="both"/>
              <w:rPr/>
            </w:pPr>
            <w:r>
              <w:rPr>
                <w:b/>
                <w:sz w:val="24"/>
                <w:szCs w:val="24"/>
              </w:rPr>
              <w:t xml:space="preserve">- </w:t>
            </w:r>
            <w:r>
              <w:rPr>
                <w:rFonts w:cs="Times New Roman" w:ascii="Times New Roman" w:hAnsi="Times New Roman"/>
                <w:sz w:val="24"/>
                <w:szCs w:val="24"/>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 и грунта и обеспечить их вывоз за пределы строительной площадки;</w:t>
            </w:r>
          </w:p>
          <w:p>
            <w:pPr>
              <w:pStyle w:val="Normal"/>
              <w:shd w:fill="FFFFFF" w:val="clear"/>
              <w:spacing w:lineRule="auto" w:line="240" w:before="0" w:after="0"/>
              <w:ind w:right="11" w:hanging="0"/>
              <w:jc w:val="both"/>
              <w:rPr>
                <w:rFonts w:ascii="Times New Roman" w:hAnsi="Times New Roman" w:cs="Times New Roman"/>
                <w:i/>
                <w:i/>
                <w:spacing w:val="-1"/>
                <w:sz w:val="24"/>
                <w:szCs w:val="24"/>
              </w:rPr>
            </w:pPr>
            <w:r>
              <w:rPr>
                <w:rFonts w:cs="Times New Roman" w:ascii="Times New Roman" w:hAnsi="Times New Roman"/>
                <w:sz w:val="24"/>
                <w:szCs w:val="24"/>
              </w:rPr>
              <w:t>- Подрядчик своими силами и за свой счет, в установленный Заказчиком срок, восстанавливает  нарушенное при проведении Подрядчиком работ по Договору благоустройство территории, разрушенные (поврежденные) существующие инженерные коммуникации и стро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рядок сдачи и приемки результатов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едоставлением документов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pPr>
            <w:r>
              <w:rPr>
                <w:rFonts w:eastAsia="Times New Roman"/>
                <w:b w:val="false"/>
                <w:bCs w:val="false"/>
                <w:lang w:eastAsia="en-US"/>
              </w:rPr>
              <w:t xml:space="preserve">     </w:t>
            </w:r>
            <w:r>
              <w:rPr>
                <w:rFonts w:eastAsia="Calibri"/>
                <w:b w:val="false"/>
                <w:bCs w:val="false"/>
                <w:lang w:eastAsia="en-US"/>
              </w:rPr>
              <w:t>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w:t>
              <w:tab/>
              <w:tab/>
              <w:tab/>
              <w:tab/>
              <w:tab/>
            </w:r>
          </w:p>
          <w:p>
            <w:pPr>
              <w:pStyle w:val="Style18"/>
              <w:ind w:left="0" w:hanging="0"/>
              <w:jc w:val="both"/>
              <w:rPr>
                <w:rFonts w:eastAsia="Calibri"/>
                <w:lang w:eastAsia="en-US"/>
              </w:rPr>
            </w:pPr>
            <w:r>
              <w:rPr>
                <w:rFonts w:eastAsia="Times New Roman"/>
                <w:lang w:eastAsia="en-US"/>
              </w:rPr>
              <w:t xml:space="preserve">     </w:t>
            </w:r>
            <w:r>
              <w:rPr>
                <w:rFonts w:eastAsia="Calibri"/>
                <w:lang w:eastAsia="en-US"/>
              </w:rPr>
              <w:t>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рантийный срок:</w:t>
            </w:r>
          </w:p>
        </w:tc>
        <w:tc>
          <w:tcPr>
            <w:tcW w:w="609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i/>
                <w:i/>
                <w:sz w:val="22"/>
                <w:szCs w:val="22"/>
              </w:rPr>
            </w:pPr>
            <w:r>
              <w:rPr/>
              <w:t xml:space="preserve">     </w:t>
            </w:r>
            <w:r>
              <w:rPr/>
              <w:t>Гарантийный срок качества, в соответствии с требованиями Федерального закона №190-ФЗ от 27.07.10г. «O теплоснабжении» (п.17 ст.14), составляет 120 (сто двадцать)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right="10" w:hanging="0"/>
              <w:jc w:val="both"/>
              <w:rPr>
                <w:i/>
                <w:i/>
                <w:sz w:val="22"/>
                <w:szCs w:val="22"/>
              </w:rPr>
            </w:pPr>
            <w:r>
              <w:rPr/>
              <w:t xml:space="preserve">     </w:t>
            </w:r>
            <w:r>
              <w:rPr/>
              <w:t>Оплата по Договору производится Заказчиком в течение 15 (пятнадцать) календарны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0"/>
      <w:szCs w:val="20"/>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color w:val="000000"/>
      <w:spacing w:val="3"/>
      <w:sz w:val="24"/>
      <w:szCs w:val="24"/>
      <w:shd w:fill="FFFFFF" w:val="clear"/>
    </w:rPr>
  </w:style>
  <w:style w:type="character" w:styleId="Style15">
    <w:name w:val="Знак примечания"/>
    <w:basedOn w:val="Style14"/>
    <w:qFormat/>
    <w:rPr>
      <w:sz w:val="16"/>
      <w:szCs w:val="1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hd w:fill="FFFFFF" w:val="clear"/>
      <w:tabs>
        <w:tab w:val="clear" w:pos="708"/>
        <w:tab w:val="left" w:pos="1277" w:leader="none"/>
      </w:tabs>
      <w:spacing w:lineRule="exact" w:line="226" w:before="19" w:after="0"/>
      <w:ind w:left="14" w:firstLine="706"/>
      <w:jc w:val="both"/>
    </w:pPr>
    <w:rPr>
      <w:rFonts w:ascii="Times New Roman" w:hAnsi="Times New Roman" w:eastAsia="Times New Roman" w:cs="Times New Roman"/>
      <w:color w:val="000000"/>
      <w:spacing w:val="3"/>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4:00Z</dcterms:created>
  <dc:creator>Лаврентьева</dc:creator>
  <dc:description/>
  <cp:keywords/>
  <dc:language>en-US</dc:language>
  <cp:lastModifiedBy>elena.avilova</cp:lastModifiedBy>
  <cp:lastPrinted>2021-05-28T11:04:00Z</cp:lastPrinted>
  <dcterms:modified xsi:type="dcterms:W3CDTF">2021-06-16T14:47:00Z</dcterms:modified>
  <cp:revision>64</cp:revision>
  <dc:subject/>
  <dc:title/>
</cp:coreProperties>
</file>