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 и стоимости заключенных договоров в октябре 2024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825"/>
        <w:gridCol w:w="1842"/>
        <w:gridCol w:w="226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договоров (руб.)</w:t>
            </w:r>
          </w:p>
        </w:tc>
      </w:tr>
      <w:tr>
        <w:trPr>
          <w:trHeight w:val="1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, заключенные по результатам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47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, заключенные заказчиком по результатам закупки у единственного поставщика (исполнителя, подрядчика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7 236,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х в пунктах 1 - 3 части 15 статьи 4 Федерального закона в случае принятия заказчиком решения о не размещении сведений о таких закупках в еди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 236,35</w:t>
            </w:r>
          </w:p>
        </w:tc>
      </w:tr>
      <w:tr>
        <w:trPr>
          <w:trHeight w:val="62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ственного поставщика (подрядчика, исполнителя), если в соответствии с положением о закупке сведения о таких закупках не размещаются заказчиком в единой информационной системе сфере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, заключенные заказчиком с единственным поставщиком (исполнителем, подрядчиком) по результатам несостоявшейся конкурентной заку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9:01:00Z</dcterms:created>
  <dc:creator>User</dc:creator>
  <dc:description/>
  <cp:keywords/>
  <dc:language>en-US</dc:language>
  <cp:lastModifiedBy>Авилова Елена Борисовна</cp:lastModifiedBy>
  <cp:lastPrinted>2024-06-17T09:01:00Z</cp:lastPrinted>
  <dcterms:modified xsi:type="dcterms:W3CDTF">2024-11-05T11:34:00Z</dcterms:modified>
  <cp:revision>221</cp:revision>
  <dc:subject/>
  <dc:title>Отчет о количестве и стоимости заключенных договоров в 2012 году*</dc:title>
</cp:coreProperties>
</file>