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декабр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25"/>
        <w:gridCol w:w="1842"/>
        <w:gridCol w:w="226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7 593,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в пунктах 1 - 3 части 15 статьи 4 Федерального закона в случае принятия заказчиком решения о не размещении сведений о таких закупках в еди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 593,51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 (подрядчика, исполнителя), если в соответствии с положением о закупке сведения о таких закупках не размещаются заказчиком в единой информационной системе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дминистратор</cp:lastModifiedBy>
  <cp:lastPrinted>2025-01-09T10:50:00Z</cp:lastPrinted>
  <dcterms:modified xsi:type="dcterms:W3CDTF">2025-01-09T07:50:00Z</dcterms:modified>
  <cp:revision>225</cp:revision>
  <dc:subject/>
  <dc:title>Отчет о количестве и стоимости заключенных договоров в 2012 году*</dc:title>
</cp:coreProperties>
</file>