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июне 2017г.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126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 37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 239,64</w:t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Схема документа Знак"/>
    <w:basedOn w:val="Style14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25:54Z</dcterms:created>
  <dc:creator>User</dc:creator>
  <dc:description/>
  <dc:language>en-US</dc:language>
  <cp:lastModifiedBy>Redmi Note 3</cp:lastModifiedBy>
  <cp:lastPrinted>2017-06-06T15:08:00Z</cp:lastPrinted>
  <dcterms:modified xsi:type="dcterms:W3CDTF">2017-07-08T06:25:54Z</dcterms:modified>
  <cp:revision>73</cp:revision>
  <dc:subject/>
  <dc:title>Отчет о количестве и стоимости заключенных договоров в 2012 году*</dc:title>
</cp:coreProperties>
</file>